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22390" w:h="31660"/>
          <w:pgMar w:left="840" w:right="8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1128" w:leader="none"/>
          <w:tab w:val="left" w:pos="3127" w:leader="none"/>
          <w:tab w:val="left" w:pos="3974" w:leader="none"/>
        </w:tabs>
        <w:ind w:left="82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150" cy="24765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24840"/>
                          <a:chOff x="0" y="0"/>
                          <a:chExt cx="572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b25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4.45pt;height:1.9pt" coordorigin="0,0" coordsize="89,38">
                <v:line id="shape_0" from="0,0" to="89,38" stroked="t" o:allowincell="f" style="position:absolute;mso-position-horizontal-relative:char">
                  <v:stroke color="#2b2537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246380" cy="208915"/>
                <wp:effectExtent l="0" t="0" r="0" b="0"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08800"/>
                          <a:chOff x="0" y="0"/>
                          <a:chExt cx="24624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240" cy="208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b25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-27.3pt;width:19.35pt;height:16.4pt" coordorigin="0,-546" coordsize="387,328">
                <v:line id="shape_0" from="0,-546" to="387,-218" stroked="t" o:allowincell="f" style="position:absolute;mso-position-horizontal-relative:char">
                  <v:stroke color="#2b2537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pacing w:val="162"/>
          <w:position w:val="24"/>
          <w:sz w:val="14"/>
        </w:rPr>
        <w:t xml:space="preserve"> </w:t>
      </w:r>
      <w:r>
        <w:rPr>
          <w:rFonts w:ascii="Times New Roman" w:hAnsi="Times New Roman"/>
          <w:spacing w:val="162"/>
          <w:sz w:val="20"/>
        </w:rPr>
        <mc:AlternateContent>
          <mc:Choice Requires="wpg">
            <w:drawing>
              <wp:inline distT="0" distB="0" distL="0" distR="0">
                <wp:extent cx="62865" cy="99060"/>
                <wp:effectExtent l="0" t="0" r="0" b="0"/>
                <wp:docPr id="3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99000"/>
                          <a:chOff x="0" y="0"/>
                          <a:chExt cx="630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99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b25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" style="position:absolute;margin-left:0pt;margin-top:-22.95pt;width:4.9pt;height:7.75pt" coordorigin="0,-459" coordsize="98,155">
                <v:line id="shape_0" from="0,-459" to="98,-304" stroked="t" o:allowincell="f" style="position:absolute;mso-position-horizontal-relative:char">
                  <v:stroke color="#2b2537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pacing w:val="162"/>
          <w:position w:val="57"/>
          <w:sz w:val="20"/>
        </w:rPr>
        <w:tab/>
      </w:r>
      <w:r>
        <w:rPr>
          <w:rFonts w:ascii="Times New Roman" w:hAnsi="Times New Roman"/>
          <w:spacing w:val="162"/>
          <w:sz w:val="20"/>
        </w:rPr>
        <mc:AlternateContent>
          <mc:Choice Requires="wpg">
            <w:drawing>
              <wp:inline distT="0" distB="0" distL="0" distR="0">
                <wp:extent cx="60960" cy="100330"/>
                <wp:effectExtent l="0" t="0" r="0" b="0"/>
                <wp:docPr id="4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100440"/>
                          <a:chOff x="0" y="0"/>
                          <a:chExt cx="608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100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b25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-23pt;width:4.75pt;height:7.85pt" coordorigin="0,-460" coordsize="95,157">
                <v:line id="shape_0" from="0,-460" to="95,-303" stroked="t" o:allowincell="f" style="position:absolute;mso-position-horizontal-relative:char">
                  <v:stroke color="#2b2537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pacing w:val="53"/>
          <w:position w:val="58"/>
          <w:sz w:val="20"/>
        </w:rPr>
        <w:t xml:space="preserve"> </w:t>
      </w:r>
      <w:r>
        <w:rPr>
          <w:rFonts w:ascii="Times New Roman" w:hAnsi="Times New Roman"/>
          <w:spacing w:val="53"/>
          <w:sz w:val="20"/>
        </w:rPr>
        <mc:AlternateContent>
          <mc:Choice Requires="wpg">
            <w:drawing>
              <wp:inline distT="0" distB="0" distL="0" distR="0">
                <wp:extent cx="281305" cy="236220"/>
                <wp:effectExtent l="0" t="0" r="0" b="0"/>
                <wp:docPr id="5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36160"/>
                          <a:chOff x="0" y="0"/>
                          <a:chExt cx="28116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236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b25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-28.35pt;width:22.1pt;height:18.55pt" coordorigin="0,-567" coordsize="442,371">
                <v:line id="shape_0" from="0,-567" to="442,-196" stroked="t" o:allowincell="f" style="position:absolute;mso-position-horizontal-relative:char">
                  <v:stroke color="#2b2537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pacing w:val="53"/>
          <w:position w:val="35"/>
          <w:sz w:val="20"/>
        </w:rPr>
        <w:tab/>
      </w:r>
      <w:r>
        <w:rPr>
          <w:rFonts w:ascii="Times New Roman" w:hAnsi="Times New Roman"/>
          <w:spacing w:val="53"/>
          <w:sz w:val="20"/>
        </w:rPr>
        <mc:AlternateContent>
          <mc:Choice Requires="wpg">
            <w:drawing>
              <wp:inline distT="0" distB="0" distL="0" distR="0">
                <wp:extent cx="56515" cy="25400"/>
                <wp:effectExtent l="0" t="0" r="0" b="0"/>
                <wp:docPr id="6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25560"/>
                          <a:chOff x="0" y="0"/>
                          <a:chExt cx="5652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25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b25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-20.05pt;width:4.4pt;height:1.95pt" coordorigin="0,-401" coordsize="88,39">
                <v:line id="shape_0" from="0,-401" to="88,-362" stroked="t" o:allowincell="f" style="position:absolute;mso-position-horizontal-relative:char">
                  <v:stroke color="#2b2537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58"/>
        <w:ind w:left="1066" w:hanging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  <mc:AlternateContent>
          <mc:Choice Requires="wpg">
            <w:drawing>
              <wp:inline distT="0" distB="0" distL="0" distR="0">
                <wp:extent cx="107950" cy="43815"/>
                <wp:effectExtent l="0" t="0" r="0" b="0"/>
                <wp:docPr id="7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43920"/>
                          <a:chOff x="0" y="0"/>
                          <a:chExt cx="10800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43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b25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0pt;width:8.45pt;height:3.4pt" coordorigin="0,0" coordsize="169,68">
                <v:line id="shape_0" from="0,0" to="169,68" stroked="t" o:allowincell="f" style="position:absolute;mso-position-horizontal-relative:char">
                  <v:stroke color="#2b2537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32" w:before="193" w:after="0"/>
        <w:ind w:left="1045" w:hanging="473"/>
        <w:rPr>
          <w:rFonts w:ascii="Arial" w:hAnsi="Arial" w:cs="Arial"/>
          <w:sz w:val="7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05635</wp:posOffset>
                </wp:positionH>
                <wp:positionV relativeFrom="paragraph">
                  <wp:posOffset>-794385</wp:posOffset>
                </wp:positionV>
                <wp:extent cx="59690" cy="344170"/>
                <wp:effectExtent l="4445" t="1270" r="444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4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b25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-62.55pt" to="154.7pt,-35.5pt" stroked="t" o:allowincell="f" style="position:absolute;mso-position-horizontal-relative:page">
                <v:stroke color="#2b2537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37105</wp:posOffset>
                </wp:positionH>
                <wp:positionV relativeFrom="paragraph">
                  <wp:posOffset>-793115</wp:posOffset>
                </wp:positionV>
                <wp:extent cx="59690" cy="344170"/>
                <wp:effectExtent l="4445" t="1270" r="444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34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b25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-62.45pt" to="180.8pt,-35.4pt" stroked="t" o:allowincell="f" style="position:absolute;flip:x;mso-position-horizontal-relative:page">
                <v:stroke color="#2b2537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47975</wp:posOffset>
                </wp:positionH>
                <wp:positionV relativeFrom="paragraph">
                  <wp:posOffset>-94615</wp:posOffset>
                </wp:positionV>
                <wp:extent cx="109220" cy="40005"/>
                <wp:effectExtent l="1270" t="3810" r="127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39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b25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-7.45pt" to="232.8pt,-4.35pt" stroked="t" o:allowincell="f" style="position:absolute;flip:x;mso-position-horizontal-relative:page">
                <v:stroke color="#2b2537" weight="68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b2537" stroked="f" o:allowincell="f" style="position:absolute;margin-left:165.35pt;margin-top:-31.2pt;width:10.2pt;height:11.25pt;mso-wrap-style:none;v-text-anchor:middle;rotation:7;mso-position-horizontal-relative:page" type="_x0000_t136">
            <v:path textpathok="t"/>
            <v:textpath on="t" fitshape="t" string="M" style="font-family:&quot;Arial&quot;;font-size:11pt"/>
            <v:fill o:detectmouseclick="t" type="solid" color2="#d4dac8"/>
            <v:stroke color="#3465a4" joinstyle="round" endcap="flat"/>
            <w10:wrap type="none"/>
          </v:shape>
        </w:pict>
        <w:pict>
          <v:shape id="shape_0" fillcolor="#2b2537" stroked="f" o:allowincell="f" style="position:absolute;margin-left:176.45pt;margin-top:-29.05pt;width:7.55pt;height:11.25pt;mso-wrap-style:none;v-text-anchor:middle;rotation:17;mso-position-horizontal-relative:page" type="_x0000_t136">
            <v:path textpathok="t"/>
            <v:textpath on="t" fitshape="t" string="E" style="font-family:&quot;Arial&quot;;font-size:11pt"/>
            <v:fill o:detectmouseclick="t" type="solid" color2="#d4dac8"/>
            <v:stroke color="#3465a4" joinstyle="round" endcap="flat"/>
            <w10:wrap type="none"/>
          </v:shape>
        </w:pict>
        <w:pict>
          <v:shape id="shape_0" fillcolor="#2b2537" stroked="f" o:allowincell="f" style="position:absolute;margin-left:184.35pt;margin-top:-25.55pt;width:8.75pt;height:11.25pt;mso-wrap-style:none;v-text-anchor:middle;rotation:26;mso-position-horizontal-relative:page" type="_x0000_t136">
            <v:path textpathok="t"/>
            <v:textpath on="t" fitshape="t" string="G" style="font-family:&quot;Arial&quot;;font-size:11pt"/>
            <v:fill o:detectmouseclick="t" type="solid" color2="#d4dac8"/>
            <v:stroke color="#3465a4" joinstyle="round" endcap="flat"/>
            <w10:wrap type="none"/>
          </v:shape>
        </w:pict>
        <w:pict>
          <v:shape id="shape_0" fillcolor="#2b2537" stroked="f" o:allowincell="f" style="position:absolute;margin-left:192.9pt;margin-top:-20.75pt;width:7.85pt;height:11.25pt;mso-wrap-style:none;v-text-anchor:middle;rotation:36;mso-position-horizontal-relative:page" type="_x0000_t136">
            <v:path textpathok="t"/>
            <v:textpath on="t" fitshape="t" string="Y" style="font-family:&quot;Arial&quot;;font-size:11pt"/>
            <v:fill o:detectmouseclick="t" type="solid" color2="#d4dac8"/>
            <v:stroke color="#3465a4" joinstyle="round" endcap="flat"/>
            <w10:wrap type="none"/>
          </v:shape>
        </w:pict>
        <w:pict>
          <v:shape id="shape_0" fillcolor="#2b2537" stroked="f" o:allowincell="f" style="position:absolute;margin-left:199.75pt;margin-top:-15pt;width:7.5pt;height:11.25pt;mso-wrap-style:none;v-text-anchor:middle;rotation:45;mso-position-horizontal-relative:page" type="_x0000_t136">
            <v:path textpathok="t"/>
            <v:textpath on="t" fitshape="t" string="E" style="font-family:&quot;Arial&quot;;font-size:11pt"/>
            <v:fill o:detectmouseclick="t" type="solid" color2="#d4dac8"/>
            <v:stroke color="#3465a4" joinstyle="round" endcap="flat"/>
            <w10:wrap type="none"/>
          </v:shape>
        </w:pict>
        <w:pict>
          <v:shape id="shape_0" fillcolor="#2b2537" stroked="f" o:allowincell="f" style="position:absolute;margin-left:116.9pt;margin-top:-12.15pt;width:7.65pt;height:11.25pt;mso-wrap-style:none;v-text-anchor:middle;rotation:312;mso-position-horizontal-relative:page" type="_x0000_t136">
            <v:path textpathok="t"/>
            <v:textpath on="t" fitshape="t" string="E" style="font-family:&quot;Arial&quot;;font-size:11pt"/>
            <v:fill o:detectmouseclick="t" type="solid" color2="#d4dac8"/>
            <v:stroke color="#3465a4" joinstyle="round" endcap="flat"/>
            <w10:wrap type="none"/>
          </v:shape>
        </w:pict>
        <w:pict>
          <v:shape id="shape_0" fillcolor="#2b2537" stroked="f" o:allowincell="f" style="position:absolute;margin-left:122.9pt;margin-top:-18.65pt;width:8.7pt;height:11.25pt;mso-wrap-style:none;v-text-anchor:middle;rotation:321;mso-position-horizontal-relative:page" type="_x0000_t136">
            <v:path textpathok="t"/>
            <v:textpath on="t" fitshape="t" string="G" style="font-family:&quot;Arial&quot;;font-size:11pt"/>
            <v:fill o:detectmouseclick="t" type="solid" color2="#d4dac8"/>
            <v:stroke color="#3465a4" joinstyle="round" endcap="flat"/>
            <w10:wrap type="none"/>
          </v:shape>
        </w:pict>
        <w:pict>
          <v:shape id="shape_0" fillcolor="#2b2537" stroked="f" o:allowincell="f" style="position:absolute;margin-left:131.05pt;margin-top:-24pt;width:7.85pt;height:11.25pt;mso-wrap-style:none;v-text-anchor:middle;rotation:330;mso-position-horizontal-relative:page" type="_x0000_t136">
            <v:path textpathok="t"/>
            <v:textpath on="t" fitshape="t" string="Y" style="font-family:&quot;Arial&quot;;font-size:11pt"/>
            <v:fill o:detectmouseclick="t" type="solid" color2="#d4dac8"/>
            <v:stroke color="#3465a4" joinstyle="round" endcap="flat"/>
            <w10:wrap type="none"/>
          </v:shape>
        </w:pict>
        <w:pict>
          <v:shape id="shape_0" fillcolor="#2b2537" stroked="f" o:allowincell="f" style="position:absolute;margin-left:139.1pt;margin-top:-27.85pt;width:8.05pt;height:11.25pt;mso-wrap-style:none;v-text-anchor:middle;rotation:340;mso-position-horizontal-relative:page" type="_x0000_t136">
            <v:path textpathok="t"/>
            <v:textpath on="t" fitshape="t" string="H" style="font-family:&quot;Arial&quot;;font-size:11pt"/>
            <v:fill o:detectmouseclick="t" type="solid" color2="#d4dac8"/>
            <v:stroke color="#3465a4" joinstyle="round" endcap="flat"/>
            <w10:wrap type="none"/>
          </v:shape>
        </w:pict>
        <w:pict>
          <v:shape id="shape_0" fillcolor="#2b2537" stroked="f" o:allowincell="f" style="position:absolute;margin-left:147.85pt;margin-top:-30.4pt;width:7.9pt;height:11.25pt;mso-wrap-style:none;v-text-anchor:middle;rotation:349;mso-position-horizontal-relative:page" type="_x0000_t136">
            <v:path textpathok="t"/>
            <v:textpath on="t" fitshape="t" string="Á" style="font-family:&quot;Arial&quot;;font-size:11pt"/>
            <v:fill o:detectmouseclick="t" type="solid" color2="#d4dac8"/>
            <v:stroke color="#3465a4" joinstyle="round" endcap="flat"/>
            <w10:wrap type="none"/>
          </v:shape>
        </w:pict>
        <w:pict>
          <v:shape id="shape_0" fillcolor="#2b2537" stroked="f" o:allowincell="f" style="position:absolute;margin-left:156.65pt;margin-top:-31.5pt;width:7.55pt;height:11.25pt;mso-wrap-style:none;v-text-anchor:middle;rotation:358;mso-position-horizontal-relative:page" type="_x0000_t136">
            <v:path textpathok="t"/>
            <v:textpath on="t" fitshape="t" string="Z" style="font-family:&quot;Arial&quot;;font-size:11pt"/>
            <v:fill o:detectmouseclick="t" type="solid" color2="#d4dac8"/>
            <v:stroke color="#3465a4" joinstyle="round" endcap="flat"/>
            <w10:wrap type="none"/>
          </v:shape>
        </w:pict>
        <w:pict>
          <v:shape id="shape_0" fillcolor="#2b2537" stroked="f" o:allowincell="f" style="position:absolute;margin-left:206.1pt;margin-top:-10.25pt;width:2.95pt;height:11.25pt;mso-wrap-style:none;v-text-anchor:middle;rotation:51;mso-position-horizontal-relative:page" type="_x0000_t136">
            <v:path textpathok="t"/>
            <v:textpath on="t" fitshape="t" string="I" style="font-family:&quot;Arial&quot;;font-size:11pt"/>
            <v:fill o:detectmouseclick="t" type="solid" color2="#d4dac8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2B2537"/>
          <w:spacing w:val="39"/>
          <w:sz w:val="75"/>
        </w:rPr>
        <w:t>IFJÚSÁGI</w:t>
      </w:r>
      <w:r>
        <w:rPr>
          <w:rFonts w:cs="Arial" w:ascii="Arial" w:hAnsi="Arial"/>
          <w:color w:val="2B2537"/>
          <w:spacing w:val="-206"/>
          <w:sz w:val="75"/>
        </w:rPr>
        <w:t xml:space="preserve"> </w:t>
      </w:r>
      <w:r>
        <w:rPr>
          <w:rFonts w:cs="Arial" w:ascii="Arial" w:hAnsi="Arial"/>
          <w:color w:val="2B2537"/>
          <w:spacing w:val="36"/>
          <w:sz w:val="75"/>
        </w:rPr>
        <w:t>TÁBOR</w:t>
      </w:r>
    </w:p>
    <w:p>
      <w:pPr>
        <w:pStyle w:val="Normal"/>
        <w:spacing w:lineRule="auto" w:line="247" w:before="148" w:after="0"/>
        <w:ind w:left="1949" w:hanging="1377"/>
        <w:rPr>
          <w:rFonts w:ascii="Arial" w:hAnsi="Arial" w:cs="Arial"/>
          <w:sz w:val="72"/>
        </w:rPr>
      </w:pPr>
      <w:r>
        <w:br w:type="column"/>
      </w:r>
      <w:r>
        <w:rPr>
          <w:rFonts w:cs="Arial" w:ascii="Arial" w:hAnsi="Arial"/>
          <w:color w:val="2B2537"/>
          <w:spacing w:val="38"/>
          <w:sz w:val="72"/>
        </w:rPr>
        <w:t>TELKIBÁNYA</w:t>
      </w:r>
      <w:r>
        <w:rPr>
          <w:rFonts w:cs="Arial" w:ascii="Arial" w:hAnsi="Arial"/>
          <w:color w:val="2B2537"/>
          <w:spacing w:val="-198"/>
          <w:sz w:val="72"/>
        </w:rPr>
        <w:t xml:space="preserve"> </w:t>
      </w:r>
      <w:r>
        <w:rPr>
          <w:rFonts w:cs="Arial" w:ascii="Arial" w:hAnsi="Arial"/>
          <w:color w:val="2B2537"/>
          <w:spacing w:val="36"/>
          <w:sz w:val="72"/>
        </w:rPr>
        <w:t>LEVELEK</w:t>
      </w:r>
    </w:p>
    <w:p>
      <w:pPr>
        <w:pStyle w:val="Normal"/>
        <w:spacing w:before="6" w:after="0"/>
        <w:ind w:left="809" w:hanging="0"/>
        <w:rPr>
          <w:rFonts w:ascii="Arial" w:hAnsi="Arial" w:cs="Arial"/>
          <w:sz w:val="72"/>
        </w:rPr>
      </w:pPr>
      <w:r>
        <w:rPr>
          <w:rFonts w:cs="Arial" w:ascii="Arial" w:hAnsi="Arial"/>
          <w:color w:val="2B2537"/>
          <w:spacing w:val="38"/>
          <w:sz w:val="72"/>
        </w:rPr>
        <w:t>MÁRIAPÓCS</w:t>
      </w:r>
    </w:p>
    <w:p>
      <w:pPr>
        <w:pStyle w:val="Normal"/>
        <w:spacing w:lineRule="exact" w:line="875" w:before="136" w:after="0"/>
        <w:ind w:left="632" w:hanging="0"/>
        <w:rPr>
          <w:rFonts w:ascii="Arial" w:hAnsi="Arial"/>
          <w:sz w:val="77"/>
        </w:rPr>
      </w:pPr>
      <w:r>
        <w:br w:type="column"/>
      </w:r>
      <w:r>
        <w:rPr>
          <w:rFonts w:ascii="Arial" w:hAnsi="Arial"/>
          <w:color w:val="2B2537"/>
          <w:spacing w:val="67"/>
          <w:sz w:val="77"/>
        </w:rPr>
        <w:t>2021</w:t>
      </w:r>
      <w:r>
        <w:rPr>
          <w:rFonts w:ascii="Arial" w:hAnsi="Arial"/>
          <w:color w:val="2B2537"/>
          <w:spacing w:val="-82"/>
          <w:sz w:val="77"/>
        </w:rPr>
        <w:t xml:space="preserve"> </w:t>
      </w:r>
      <w:r>
        <w:rPr>
          <w:rFonts w:ascii="Arial" w:hAnsi="Arial"/>
          <w:color w:val="2B2537"/>
          <w:sz w:val="77"/>
        </w:rPr>
        <w:t>.</w:t>
      </w:r>
    </w:p>
    <w:p>
      <w:pPr>
        <w:pStyle w:val="Normal"/>
        <w:spacing w:lineRule="exact" w:line="865"/>
        <w:ind w:left="581" w:hanging="0"/>
        <w:rPr>
          <w:rFonts w:ascii="Arial" w:hAnsi="Arial"/>
          <w:sz w:val="7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817350</wp:posOffset>
                </wp:positionH>
                <wp:positionV relativeFrom="paragraph">
                  <wp:posOffset>-440690</wp:posOffset>
                </wp:positionV>
                <wp:extent cx="0" cy="1397635"/>
                <wp:effectExtent l="8890" t="0" r="88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5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2821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0.5pt,-34.7pt" to="930.5pt,75.3pt" stroked="t" o:allowincell="f" style="position:absolute;mso-position-horizontal-relative:page">
                <v:stroke color="#282131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2B2537"/>
          <w:spacing w:val="46"/>
          <w:sz w:val="77"/>
        </w:rPr>
        <w:t>07.19.</w:t>
      </w:r>
    </w:p>
    <w:p>
      <w:pPr>
        <w:pStyle w:val="Normal"/>
        <w:spacing w:lineRule="exact" w:line="875"/>
        <w:ind w:left="573" w:hanging="0"/>
        <w:rPr>
          <w:rFonts w:ascii="Arial" w:hAnsi="Arial"/>
          <w:sz w:val="77"/>
        </w:rPr>
      </w:pPr>
      <w:r>
        <w:rPr>
          <w:rFonts w:ascii="Arial" w:hAnsi="Arial"/>
          <w:color w:val="2B2537"/>
          <w:spacing w:val="38"/>
          <w:w w:val="105"/>
          <w:sz w:val="77"/>
        </w:rPr>
        <w:t>07.25.</w:t>
      </w:r>
    </w:p>
    <w:p>
      <w:pPr>
        <w:sectPr>
          <w:type w:val="continuous"/>
          <w:pgSz w:w="22390" w:h="31660"/>
          <w:pgMar w:left="840" w:right="880" w:gutter="0" w:header="0" w:top="280" w:footer="0" w:bottom="280"/>
          <w:cols w:num="3" w:equalWidth="false" w:sep="false">
            <w:col w:w="4321" w:space="7592"/>
            <w:col w:w="5509" w:space="62"/>
            <w:col w:w="31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2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spacing w:lineRule="exact" w:line="20"/>
        <w:ind w:left="23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13026390" cy="0"/>
                <wp:effectExtent l="0" t="0" r="0" b="0"/>
                <wp:docPr id="24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6240" cy="0"/>
                          <a:chOff x="0" y="0"/>
                          <a:chExt cx="13026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2624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2821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0pt;width:1025.65pt;height:0pt" coordorigin="0,0" coordsize="20513,0">
                <v:line id="shape_0" from="0,0" to="20513,0" stroked="t" o:allowincell="f" style="position:absolute;mso-position-horizontal-relative:char">
                  <v:stroke color="#282131" weight="26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446270</wp:posOffset>
                </wp:positionH>
                <wp:positionV relativeFrom="paragraph">
                  <wp:posOffset>161290</wp:posOffset>
                </wp:positionV>
                <wp:extent cx="5231130" cy="713740"/>
                <wp:effectExtent l="0" t="0" r="0" b="0"/>
                <wp:wrapTopAndBottom/>
                <wp:docPr id="25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160" cy="713880"/>
                          <a:chOff x="0" y="0"/>
                          <a:chExt cx="5231160" cy="7138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230440" cy="713160"/>
                          </a:xfrm>
                          <a:prstGeom prst="pie">
                            <a:avLst/>
                          </a:prstGeom>
                          <a:solidFill>
                            <a:srgbClr val="2b25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3044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left="711" w:hanging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w w:val="115"/>
                                  <w:spacing w:val="52"/>
                                  <w:szCs w:val="22"/>
                                  <w:rFonts w:ascii="Cambria" w:hAnsi="Cambria" w:eastAsia="Cambria" w:cs="Cambria"/>
                                  <w:color w:val="2B2537"/>
                                  <w:lang w:val="hu-HU" w:bidi="ar-SA"/>
                                </w:rPr>
                                <w:t>Jelentkezési</w:t>
                              </w:r>
                              <w:r>
                                <w:rPr>
                                  <w:kern w:val="2"/>
                                  <w:sz w:val="80"/>
                                  <w:w w:val="115"/>
                                  <w:szCs w:val="22"/>
                                  <w:spacing w:val="56"/>
                                  <w:rFonts w:ascii="Cambria" w:hAnsi="Cambria" w:eastAsia="Cambria" w:cs="Cambria"/>
                                  <w:color w:val="2B2537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0"/>
                                  <w:w w:val="115"/>
                                  <w:szCs w:val="22"/>
                                  <w:spacing w:val="38"/>
                                  <w:rFonts w:ascii="Cambria" w:hAnsi="Cambria" w:eastAsia="Cambria" w:cs="Cambria"/>
                                  <w:color w:val="2B2537"/>
                                  <w:lang w:val="hu-HU" w:bidi="ar-SA"/>
                                </w:rPr>
                                <w:t>l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50.1pt;margin-top:12.7pt;width:411.9pt;height:56.2pt" coordorigin="7002,254" coordsize="8238,1124">
                <v:rect id="shape_0" ID="docshape10" coordorigin="7002,254" coordsize="8237,1123" path="m14677,1377l7564,1377l7487,1372l7414,1357l7345,1333l7280,1300l7220,1260l7166,1213l7119,1159l7078,1099l7046,1034l7022,965l7007,892l7002,816l7007,739l7022,666l7046,597l7078,532l7119,472l7166,419l7220,371l7280,331l7345,298l7414,274l7487,259l7564,254l14677,254l14753,259l14825,274l14895,298l14899,301l7564,301l7488,306l7415,322l7347,348l7284,383l7226,427l7176,477l7132,535l7097,598l7071,666l7055,739l7049,814l7055,890l7071,963l7097,1031l7132,1094l7176,1151l7226,1202l7284,1245l7347,1280l7415,1306l7488,1323l7564,1328l14905,1328l14895,1333l14826,1357l14753,1372l14677,1377xm14905,1328l14677,1328l14752,1323l14825,1306l14893,1280l14956,1245l15014,1202l15065,1151l15108,1094l15143,1031l15169,963l15185,890l15191,814l15185,739l15169,666l15143,598l15108,535l15065,477l15014,427l14956,383l14893,348l14825,322l14752,306l14677,301l14899,301l14959,331l15019,371l15073,419l15121,472l15161,532l15194,597l15218,666l15233,739l15239,816l15233,892l15219,965l15194,1034l15162,1099l15122,1159l15074,1213l15020,1260l14960,1300l14905,1328xe" fillcolor="#2b2537" stroked="f" o:allowincell="f" style="position:absolute;left:7003;top:255;width:8236;height:1122;mso-wrap-style:none;v-text-anchor:middle;mso-position-horizontal-relative:page">
                  <v:fill o:detectmouseclick="t" type="solid" color2="#d4dac8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2;top:254;width:8236;height:11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/>
                          <w:ind w:left="711" w:hanging="0"/>
                          <w:rPr/>
                        </w:pPr>
                        <w:r>
                          <w:rPr>
                            <w:kern w:val="2"/>
                            <w:sz w:val="80"/>
                            <w:w w:val="115"/>
                            <w:spacing w:val="52"/>
                            <w:szCs w:val="22"/>
                            <w:rFonts w:ascii="Cambria" w:hAnsi="Cambria" w:eastAsia="Cambria" w:cs="Cambria"/>
                            <w:color w:val="2B2537"/>
                            <w:lang w:val="hu-HU" w:bidi="ar-SA"/>
                          </w:rPr>
                          <w:t>Jelentkezési</w:t>
                        </w:r>
                        <w:r>
                          <w:rPr>
                            <w:kern w:val="2"/>
                            <w:sz w:val="80"/>
                            <w:w w:val="115"/>
                            <w:szCs w:val="22"/>
                            <w:spacing w:val="56"/>
                            <w:rFonts w:ascii="Cambria" w:hAnsi="Cambria" w:eastAsia="Cambria" w:cs="Cambria"/>
                            <w:color w:val="2B2537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0"/>
                            <w:w w:val="115"/>
                            <w:szCs w:val="22"/>
                            <w:spacing w:val="38"/>
                            <w:rFonts w:ascii="Cambria" w:hAnsi="Cambria" w:eastAsia="Cambria" w:cs="Cambria"/>
                            <w:color w:val="2B2537"/>
                            <w:lang w:val="hu-HU" w:bidi="ar-SA"/>
                          </w:rPr>
                          <w:t>l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5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before="89" w:after="0"/>
        <w:ind w:left="218" w:hanging="0"/>
        <w:rPr>
          <w:sz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392660</wp:posOffset>
                </wp:positionH>
                <wp:positionV relativeFrom="paragraph">
                  <wp:posOffset>-386080</wp:posOffset>
                </wp:positionV>
                <wp:extent cx="2089785" cy="469900"/>
                <wp:effectExtent l="0" t="0" r="444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980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3" w:after="0" w:lineRule="exact" w:line="68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pacing w:val="68"/>
                                <w:szCs w:val="22"/>
                                <w:rFonts w:ascii="Arial" w:hAnsi="Arial" w:eastAsia="Cambria" w:cs="Arial"/>
                                <w:color w:val="2B2537"/>
                                <w:lang w:val="hu-HU" w:bidi="ar-SA"/>
                              </w:rPr>
                              <w:t>VÁRJU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5.8pt;margin-top:-30.45pt;width:164.5pt;height:36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3" w:after="0" w:lineRule="exact" w:line="685"/>
                        <w:ind w:left="20" w:hanging="0"/>
                        <w:rPr/>
                      </w:pPr>
                      <w:r>
                        <w:rPr>
                          <w:kern w:val="2"/>
                          <w:sz w:val="70"/>
                          <w:spacing w:val="68"/>
                          <w:szCs w:val="22"/>
                          <w:rFonts w:ascii="Arial" w:hAnsi="Arial" w:eastAsia="Cambria" w:cs="Arial"/>
                          <w:color w:val="2B2537"/>
                          <w:lang w:val="hu-HU" w:bidi="ar-SA"/>
                        </w:rPr>
                        <w:t>VÁRJU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B2537"/>
          <w:spacing w:val="35"/>
          <w:w w:val="110"/>
          <w:sz w:val="66"/>
        </w:rPr>
        <w:t>Név:</w:t>
      </w:r>
    </w:p>
    <w:p>
      <w:pPr>
        <w:pStyle w:val="Normal"/>
        <w:spacing w:lineRule="exact" w:line="42"/>
        <w:ind w:left="2359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99695" cy="27305"/>
                <wp:effectExtent l="0" t="0" r="0" b="0"/>
                <wp:docPr id="27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27360"/>
                          <a:chOff x="0" y="0"/>
                          <a:chExt cx="997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3">
                                <a:moveTo>
                                  <a:pt x="147" y="42"/>
                                </a:moveTo>
                                <a:lnTo>
                                  <a:pt x="134" y="42"/>
                                </a:lnTo>
                                <a:lnTo>
                                  <a:pt x="10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147" y="0"/>
                                </a:lnTo>
                                <a:lnTo>
                                  <a:pt x="157" y="9"/>
                                </a:lnTo>
                                <a:lnTo>
                                  <a:pt x="157" y="33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" style="position:absolute;margin-left:0pt;margin-top:0pt;width:7.85pt;height:2.15pt" coordorigin="0,0" coordsize="157,43">
                <v:shape id="shape_0" ID="docshape14" coordsize="157,43" path="m147,42l134,42l10,42l0,33l0,9l10,0l147,0l157,9l157,33l147,42xe" fillcolor="black" stroked="f" o:allowincell="f" style="position:absolute;left:0;top:0;width:156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56"/>
          <w:sz w:val="4"/>
        </w:rPr>
        <w:t xml:space="preserve"> </w:t>
      </w:r>
      <w:r>
        <w:rPr>
          <w:spacing w:val="156"/>
          <w:sz w:val="4"/>
        </w:rPr>
        <mc:AlternateContent>
          <mc:Choice Requires="wpg">
            <w:drawing>
              <wp:inline distT="0" distB="0" distL="0" distR="0">
                <wp:extent cx="4837430" cy="27305"/>
                <wp:effectExtent l="0" t="0" r="0" b="0"/>
                <wp:docPr id="28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27360"/>
                          <a:chOff x="0" y="0"/>
                          <a:chExt cx="48373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7320" cy="27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" style="position:absolute;margin-left:0pt;margin-top:0pt;width:380.9pt;height:2.15pt" coordorigin="0,0" coordsize="7618,43">
                <v:rect id="shape_0" ID="docshape16" coordsize="7618,43" path="m264,42l10,42l0,33l0,9l10,0l264,0l274,9l274,33l264,42xm723,42l469,42l459,33l459,9l469,0l723,0l733,9l733,33l723,42xm1182,42l928,42l918,33l918,9l928,0l1182,0l1192,9l1192,33l1182,42xm1641,42l1387,42l1377,33l1377,9l1387,0l1641,0l1651,9l1651,33l1641,42xm2100,42l1846,42l1836,33l1836,9l1846,0l2100,0l2110,9l2110,33l2100,42xm2559,42l2305,42l2295,33l2295,9l2305,0l2559,0l2569,9l2569,33l2559,42xm3018,42l2764,42l2754,33l2754,9l2764,0l3018,0l3028,9l3028,33l3018,42xm3477,42l3223,42l3213,33l3213,9l3223,0l3477,0l3487,9l3487,33l3477,42xm3936,42l3682,42l3672,33l3672,9l3682,0l3936,0l3946,9l3946,33l3936,42xm4395,42l4141,42l4131,33l4131,9l4141,0l4395,0l4405,9l4405,33l4395,42xm4854,42l4600,42l4590,33l4590,9l4600,0l4854,0l4864,9l4864,33l4854,42xm5313,42l5059,42l5048,33l5048,9l5059,0l5313,0l5323,9l5323,33l5313,42xm5772,42l5518,42l5508,33l5508,9l5518,0l5772,0l5782,9l5782,33l5772,42xm6231,42l5976,42l5966,33l5966,9l5976,0l6231,0l6241,9l6241,33l6231,42xm6690,42l6435,42l6425,33l6425,9l6435,0l6690,0l6700,9l6700,33l6690,42xm7149,42l6894,42l6884,33l6884,9l6894,0l7149,0l7159,9l7159,33l7149,42xm7608,42l7353,42l7343,33l7343,9l7353,0l7608,0l7618,9l7618,33l7608,42xe" fillcolor="black" stroked="f" o:allowincell="f" style="position:absolute;left:0;top:0;width:761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62"/>
          <w:sz w:val="4"/>
        </w:rPr>
        <w:t xml:space="preserve"> </w:t>
      </w:r>
      <w:r>
        <w:rPr>
          <w:spacing w:val="162"/>
          <w:sz w:val="4"/>
        </w:rPr>
        <mc:AlternateContent>
          <mc:Choice Requires="wpg">
            <w:drawing>
              <wp:inline distT="0" distB="0" distL="0" distR="0">
                <wp:extent cx="99695" cy="27305"/>
                <wp:effectExtent l="0" t="0" r="0" b="0"/>
                <wp:docPr id="29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27360"/>
                          <a:chOff x="0" y="0"/>
                          <a:chExt cx="997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3">
                                <a:moveTo>
                                  <a:pt x="147" y="42"/>
                                </a:moveTo>
                                <a:lnTo>
                                  <a:pt x="134" y="42"/>
                                </a:lnTo>
                                <a:lnTo>
                                  <a:pt x="10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147" y="0"/>
                                </a:lnTo>
                                <a:lnTo>
                                  <a:pt x="157" y="9"/>
                                </a:lnTo>
                                <a:lnTo>
                                  <a:pt x="157" y="33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" style="position:absolute;margin-left:0pt;margin-top:0pt;width:7.85pt;height:2.15pt" coordorigin="0,0" coordsize="157,43">
                <v:shape id="shape_0" ID="docshape18" coordsize="157,43" path="m147,42l134,42l10,42l0,33l0,9l10,0l147,0l157,9l157,33l147,42xe" fillcolor="black" stroked="f" o:allowincell="f" style="position:absolute;left:0;top:0;width:156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before="89" w:after="0"/>
        <w:ind w:left="197" w:hanging="0"/>
        <w:rPr>
          <w:sz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129895</wp:posOffset>
                </wp:positionH>
                <wp:positionV relativeFrom="paragraph">
                  <wp:posOffset>-187325</wp:posOffset>
                </wp:positionV>
                <wp:extent cx="323215" cy="469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328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3" w:after="0" w:lineRule="exact" w:line="68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22"/>
                                <w:rFonts w:ascii="Arial" w:hAnsi="Arial" w:eastAsia="Cambria" w:cs="Cambria"/>
                                <w:color w:val="2B2537"/>
                                <w:lang w:val="hu-HU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3.8pt;margin-top:-14.75pt;width:25.4pt;height:36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3" w:after="0" w:lineRule="exact" w:line="685"/>
                        <w:ind w:left="20" w:hanging="0"/>
                        <w:rPr/>
                      </w:pPr>
                      <w:r>
                        <w:rPr>
                          <w:kern w:val="2"/>
                          <w:sz w:val="70"/>
                          <w:szCs w:val="22"/>
                          <w:rFonts w:ascii="Arial" w:hAnsi="Arial" w:eastAsia="Cambria" w:cs="Cambria"/>
                          <w:color w:val="2B2537"/>
                          <w:lang w:val="hu-HU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727940</wp:posOffset>
                </wp:positionH>
                <wp:positionV relativeFrom="paragraph">
                  <wp:posOffset>882650</wp:posOffset>
                </wp:positionV>
                <wp:extent cx="1418590" cy="469900"/>
                <wp:effectExtent l="31051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876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3" w:after="0" w:lineRule="exact" w:line="68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pacing w:val="41"/>
                                <w:szCs w:val="22"/>
                                <w:rFonts w:ascii="Arial" w:hAnsi="Arial" w:eastAsia="Cambria" w:cs="Cambria"/>
                                <w:color w:val="2B2537"/>
                                <w:lang w:val="hu-H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70"/>
                                <w:szCs w:val="22"/>
                                <w:spacing w:val="-81"/>
                                <w:rFonts w:ascii="Arial" w:hAnsi="Arial" w:eastAsia="Cambria" w:cs="Cambria"/>
                                <w:color w:val="2B2537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szCs w:val="22"/>
                                <w:rFonts w:ascii="Arial" w:hAnsi="Arial" w:eastAsia="Cambria" w:cs="Cambria"/>
                                <w:color w:val="2B2537"/>
                                <w:lang w:val="hu-H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70"/>
                                <w:szCs w:val="22"/>
                                <w:spacing w:val="-81"/>
                                <w:rFonts w:ascii="Arial" w:hAnsi="Arial" w:eastAsia="Cambria" w:cs="Cambria"/>
                                <w:color w:val="2B2537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szCs w:val="22"/>
                                <w:spacing w:val="41"/>
                                <w:rFonts w:ascii="Arial" w:hAnsi="Arial" w:eastAsia="Cambria" w:cs="Cambria"/>
                                <w:color w:val="2B2537"/>
                                <w:lang w:val="hu-H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2.2pt;margin-top:69.5pt;width:111.65pt;height:36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3" w:after="0" w:lineRule="exact" w:line="685"/>
                        <w:ind w:left="20" w:hanging="0"/>
                        <w:rPr/>
                      </w:pPr>
                      <w:r>
                        <w:rPr>
                          <w:kern w:val="2"/>
                          <w:sz w:val="70"/>
                          <w:spacing w:val="41"/>
                          <w:szCs w:val="22"/>
                          <w:rFonts w:ascii="Arial" w:hAnsi="Arial" w:eastAsia="Cambria" w:cs="Cambria"/>
                          <w:color w:val="2B2537"/>
                          <w:lang w:val="hu-HU" w:bidi="ar-SA"/>
                        </w:rPr>
                        <w:t>13</w:t>
                      </w:r>
                      <w:r>
                        <w:rPr>
                          <w:kern w:val="2"/>
                          <w:sz w:val="70"/>
                          <w:szCs w:val="22"/>
                          <w:spacing w:val="-81"/>
                          <w:rFonts w:ascii="Arial" w:hAnsi="Arial" w:eastAsia="Cambria" w:cs="Cambria"/>
                          <w:color w:val="2B2537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szCs w:val="22"/>
                          <w:rFonts w:ascii="Arial" w:hAnsi="Arial" w:eastAsia="Cambria" w:cs="Cambria"/>
                          <w:color w:val="2B2537"/>
                          <w:lang w:val="hu-HU" w:bidi="ar-SA"/>
                        </w:rPr>
                        <w:t>-</w:t>
                      </w:r>
                      <w:r>
                        <w:rPr>
                          <w:kern w:val="2"/>
                          <w:sz w:val="70"/>
                          <w:szCs w:val="22"/>
                          <w:spacing w:val="-81"/>
                          <w:rFonts w:ascii="Arial" w:hAnsi="Arial" w:eastAsia="Cambria" w:cs="Cambria"/>
                          <w:color w:val="2B2537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szCs w:val="22"/>
                          <w:spacing w:val="41"/>
                          <w:rFonts w:ascii="Arial" w:hAnsi="Arial" w:eastAsia="Cambria" w:cs="Cambria"/>
                          <w:color w:val="2B2537"/>
                          <w:lang w:val="hu-HU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B2537"/>
          <w:spacing w:val="41"/>
          <w:w w:val="110"/>
          <w:sz w:val="66"/>
        </w:rPr>
        <w:t>Életkor:</w:t>
      </w:r>
    </w:p>
    <w:p>
      <w:pPr>
        <w:pStyle w:val="Normal"/>
        <w:spacing w:lineRule="exact" w:line="42"/>
        <w:ind w:left="3546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99695" cy="27305"/>
                <wp:effectExtent l="0" t="0" r="0" b="0"/>
                <wp:docPr id="32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27360"/>
                          <a:chOff x="0" y="0"/>
                          <a:chExt cx="997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3">
                                <a:moveTo>
                                  <a:pt x="147" y="42"/>
                                </a:moveTo>
                                <a:lnTo>
                                  <a:pt x="134" y="42"/>
                                </a:lnTo>
                                <a:lnTo>
                                  <a:pt x="10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147" y="0"/>
                                </a:lnTo>
                                <a:lnTo>
                                  <a:pt x="157" y="9"/>
                                </a:lnTo>
                                <a:lnTo>
                                  <a:pt x="157" y="33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1" style="position:absolute;margin-left:0pt;margin-top:0pt;width:7.85pt;height:2.15pt" coordorigin="0,0" coordsize="157,43">
                <v:shape id="shape_0" ID="docshape22" coordsize="157,43" path="m147,42l134,42l10,42l0,33l0,9l10,0l147,0l157,9l157,33l147,42xe" fillcolor="black" stroked="f" o:allowincell="f" style="position:absolute;left:0;top:0;width:156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56"/>
          <w:sz w:val="4"/>
        </w:rPr>
        <w:t xml:space="preserve"> </w:t>
      </w:r>
      <w:r>
        <w:rPr>
          <w:spacing w:val="156"/>
          <w:sz w:val="4"/>
        </w:rPr>
        <mc:AlternateContent>
          <mc:Choice Requires="wpg">
            <w:drawing>
              <wp:inline distT="0" distB="0" distL="0" distR="0">
                <wp:extent cx="4837430" cy="27305"/>
                <wp:effectExtent l="0" t="0" r="0" b="0"/>
                <wp:docPr id="33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27360"/>
                          <a:chOff x="0" y="0"/>
                          <a:chExt cx="48373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7320" cy="27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" style="position:absolute;margin-left:0pt;margin-top:0pt;width:380.9pt;height:2.15pt" coordorigin="0,0" coordsize="7618,43">
                <v:rect id="shape_0" ID="docshape24" coordsize="7618,43" path="m264,42l10,42l0,33l0,9l10,0l264,0l274,9l274,33l264,42xm723,42l469,42l459,33l459,9l469,0l723,0l733,9l733,33l723,42xm1182,42l928,42l918,33l918,9l928,0l1182,0l1192,9l1192,33l1182,42xm1641,42l1387,42l1377,33l1377,9l1387,0l1641,0l1651,9l1651,33l1641,42xm2100,42l1846,42l1836,33l1836,9l1846,0l2100,0l2110,9l2110,33l2100,42xm2559,42l2305,42l2295,33l2295,9l2305,0l2559,0l2569,9l2569,33l2559,42xm3018,42l2764,42l2754,33l2754,9l2764,0l3018,0l3028,9l3028,33l3018,42xm3477,42l3223,42l3213,33l3213,9l3223,0l3477,0l3487,9l3487,33l3477,42xm3936,42l3682,42l3672,33l3672,9l3682,0l3936,0l3946,9l3946,33l3936,42xm4395,42l4141,42l4131,33l4131,9l4141,0l4395,0l4405,9l4405,33l4395,42xm4854,42l4600,42l4590,33l4590,9l4600,0l4854,0l4864,9l4864,33l4854,42xm5313,42l5059,42l5048,33l5048,9l5059,0l5313,0l5323,9l5323,33l5313,42xm5772,42l5518,42l5508,33l5508,9l5518,0l5772,0l5782,9l5782,33l5772,42xm6231,42l5976,42l5966,33l5966,9l5976,0l6231,0l6241,9l6241,33l6231,42xm6690,42l6435,42l6425,33l6425,9l6435,0l6690,0l6700,9l6700,33l6690,42xm7149,42l6894,42l6884,33l6884,9l6894,0l7149,0l7159,9l7159,33l7149,42xm7608,42l7353,42l7343,33l7343,9l7353,0l7608,0l7618,9l7618,33l7608,42xe" fillcolor="black" stroked="f" o:allowincell="f" style="position:absolute;left:0;top:0;width:761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62"/>
          <w:sz w:val="4"/>
        </w:rPr>
        <w:t xml:space="preserve"> </w:t>
      </w:r>
      <w:r>
        <w:rPr>
          <w:spacing w:val="162"/>
          <w:sz w:val="4"/>
        </w:rPr>
        <mc:AlternateContent>
          <mc:Choice Requires="wpg">
            <w:drawing>
              <wp:inline distT="0" distB="0" distL="0" distR="0">
                <wp:extent cx="99695" cy="27305"/>
                <wp:effectExtent l="0" t="0" r="0" b="0"/>
                <wp:docPr id="34" name="docshapegroup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27360"/>
                          <a:chOff x="0" y="0"/>
                          <a:chExt cx="997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3">
                                <a:moveTo>
                                  <a:pt x="147" y="42"/>
                                </a:moveTo>
                                <a:lnTo>
                                  <a:pt x="134" y="42"/>
                                </a:lnTo>
                                <a:lnTo>
                                  <a:pt x="10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147" y="0"/>
                                </a:lnTo>
                                <a:lnTo>
                                  <a:pt x="157" y="9"/>
                                </a:lnTo>
                                <a:lnTo>
                                  <a:pt x="157" y="33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5" style="position:absolute;margin-left:0pt;margin-top:0pt;width:7.85pt;height:2.15pt" coordorigin="0,0" coordsize="157,43">
                <v:shape id="shape_0" ID="docshape26" coordsize="157,43" path="m147,42l134,42l10,42l0,33l0,9l10,0l147,0l157,9l157,33l147,42xe" fillcolor="black" stroked="f" o:allowincell="f" style="position:absolute;left:0;top:0;width:156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63" w:after="0"/>
        <w:ind w:left="197" w:hanging="0"/>
        <w:rPr>
          <w:sz w:val="66"/>
        </w:rPr>
      </w:pPr>
      <w:r>
        <w:rPr>
          <w:color w:val="2B2537"/>
          <w:spacing w:val="39"/>
          <w:w w:val="115"/>
          <w:sz w:val="66"/>
        </w:rPr>
        <w:t>Melyik</w:t>
      </w:r>
      <w:r>
        <w:rPr>
          <w:color w:val="2B2537"/>
          <w:spacing w:val="14"/>
          <w:w w:val="115"/>
          <w:sz w:val="66"/>
        </w:rPr>
        <w:t xml:space="preserve"> </w:t>
      </w:r>
      <w:r>
        <w:rPr>
          <w:color w:val="2B2537"/>
          <w:spacing w:val="42"/>
          <w:w w:val="115"/>
          <w:sz w:val="66"/>
        </w:rPr>
        <w:t>településen</w:t>
      </w:r>
      <w:r>
        <w:rPr>
          <w:color w:val="2B2537"/>
          <w:spacing w:val="14"/>
          <w:w w:val="115"/>
          <w:sz w:val="66"/>
        </w:rPr>
        <w:t xml:space="preserve"> </w:t>
      </w:r>
      <w:r>
        <w:rPr>
          <w:color w:val="2B2537"/>
          <w:spacing w:val="39"/>
          <w:w w:val="115"/>
          <w:sz w:val="66"/>
        </w:rPr>
        <w:t>laksz?</w:t>
      </w:r>
    </w:p>
    <w:p>
      <w:pPr>
        <w:pStyle w:val="Normal"/>
        <w:spacing w:lineRule="exact" w:line="42"/>
        <w:ind w:left="9822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99695" cy="27305"/>
                <wp:effectExtent l="0" t="0" r="0" b="0"/>
                <wp:docPr id="35" name="docshapegroup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27360"/>
                          <a:chOff x="0" y="0"/>
                          <a:chExt cx="997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3">
                                <a:moveTo>
                                  <a:pt x="147" y="42"/>
                                </a:moveTo>
                                <a:lnTo>
                                  <a:pt x="134" y="42"/>
                                </a:lnTo>
                                <a:lnTo>
                                  <a:pt x="10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147" y="0"/>
                                </a:lnTo>
                                <a:lnTo>
                                  <a:pt x="157" y="9"/>
                                </a:lnTo>
                                <a:lnTo>
                                  <a:pt x="157" y="33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7" style="position:absolute;margin-left:0pt;margin-top:0pt;width:7.85pt;height:2.15pt" coordorigin="0,0" coordsize="157,43">
                <v:shape id="shape_0" ID="docshape28" coordsize="157,43" path="m147,42l134,42l10,42l0,33l0,9l10,0l147,0l157,9l157,33l147,42xe" fillcolor="black" stroked="f" o:allowincell="f" style="position:absolute;left:0;top:0;width:156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56"/>
          <w:sz w:val="4"/>
        </w:rPr>
        <w:t xml:space="preserve"> </w:t>
      </w:r>
      <w:r>
        <w:rPr>
          <w:spacing w:val="156"/>
          <w:sz w:val="4"/>
        </w:rPr>
        <mc:AlternateContent>
          <mc:Choice Requires="wpg">
            <w:drawing>
              <wp:inline distT="0" distB="0" distL="0" distR="0">
                <wp:extent cx="4837430" cy="27305"/>
                <wp:effectExtent l="0" t="0" r="0" b="0"/>
                <wp:docPr id="36" name="docshapegroup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27360"/>
                          <a:chOff x="0" y="0"/>
                          <a:chExt cx="48373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7320" cy="27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9" style="position:absolute;margin-left:0pt;margin-top:0pt;width:380.9pt;height:2.15pt" coordorigin="0,0" coordsize="7618,43">
                <v:rect id="shape_0" ID="docshape30" coordsize="7618,43" path="m264,42l10,42l0,33l0,9l10,0l264,0l274,9l274,33l264,42xm723,42l469,42l459,33l459,9l469,0l723,0l733,9l733,33l723,42xm1182,42l928,42l918,33l918,9l928,0l1182,0l1192,9l1192,33l1182,42xm1641,42l1387,42l1377,33l1377,9l1387,0l1641,0l1651,9l1651,33l1641,42xm2100,42l1846,42l1836,33l1836,9l1846,0l2100,0l2110,9l2110,33l2100,42xm2559,42l2305,42l2295,33l2295,9l2305,0l2559,0l2569,9l2569,33l2559,42xm3018,42l2764,42l2754,33l2754,9l2764,0l3018,0l3028,9l3028,33l3018,42xm3477,42l3223,42l3213,33l3213,9l3223,0l3477,0l3487,9l3487,33l3477,42xm3936,42l3682,42l3672,33l3672,9l3682,0l3936,0l3946,9l3946,33l3936,42xm4395,42l4141,42l4131,33l4131,9l4141,0l4395,0l4405,9l4405,33l4395,42xm4854,42l4600,42l4590,33l4590,9l4600,0l4854,0l4864,9l4864,33l4854,42xm5313,42l5059,42l5048,33l5048,9l5059,0l5313,0l5323,9l5323,33l5313,42xm5772,42l5518,42l5508,33l5508,9l5518,0l5772,0l5782,9l5782,33l5772,42xm6231,42l5976,42l5966,33l5966,9l5976,0l6231,0l6241,9l6241,33l6231,42xm6690,42l6435,42l6425,33l6425,9l6435,0l6690,0l6700,9l6700,33l6690,42xm7149,42l6894,42l6884,33l6884,9l6894,0l7149,0l7159,9l7159,33l7149,42xm7608,42l7353,42l7343,33l7343,9l7353,0l7608,0l7618,9l7618,33l7608,42xe" fillcolor="black" stroked="f" o:allowincell="f" style="position:absolute;left:0;top:0;width:761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62"/>
          <w:sz w:val="4"/>
        </w:rPr>
        <w:t xml:space="preserve"> </w:t>
      </w:r>
      <w:r>
        <w:rPr>
          <w:spacing w:val="162"/>
          <w:sz w:val="4"/>
        </w:rPr>
        <mc:AlternateContent>
          <mc:Choice Requires="wpg">
            <w:drawing>
              <wp:inline distT="0" distB="0" distL="0" distR="0">
                <wp:extent cx="99695" cy="27305"/>
                <wp:effectExtent l="0" t="0" r="0" b="0"/>
                <wp:docPr id="37" name="docshapegroup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27360"/>
                          <a:chOff x="0" y="0"/>
                          <a:chExt cx="997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3">
                                <a:moveTo>
                                  <a:pt x="147" y="42"/>
                                </a:moveTo>
                                <a:lnTo>
                                  <a:pt x="134" y="42"/>
                                </a:lnTo>
                                <a:lnTo>
                                  <a:pt x="10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147" y="0"/>
                                </a:lnTo>
                                <a:lnTo>
                                  <a:pt x="157" y="9"/>
                                </a:lnTo>
                                <a:lnTo>
                                  <a:pt x="157" y="33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1" style="position:absolute;margin-left:0pt;margin-top:0pt;width:7.85pt;height:2.15pt" coordorigin="0,0" coordsize="157,43">
                <v:shape id="shape_0" ID="docshape32" coordsize="157,43" path="m147,42l134,42l10,42l0,33l0,9l10,0l147,0l157,9l157,33l147,42xe" fillcolor="black" stroked="f" o:allowincell="f" style="position:absolute;left:0;top:0;width:156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spacing w:before="88" w:after="0"/>
        <w:ind w:left="218" w:hanging="0"/>
        <w:rPr>
          <w:sz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416155</wp:posOffset>
                </wp:positionH>
                <wp:positionV relativeFrom="paragraph">
                  <wp:posOffset>189865</wp:posOffset>
                </wp:positionV>
                <wp:extent cx="2042795" cy="469900"/>
                <wp:effectExtent l="0" t="0" r="444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4264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3" w:after="0" w:lineRule="exact" w:line="68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w w:val="95"/>
                                <w:spacing w:val="68"/>
                                <w:szCs w:val="22"/>
                                <w:rFonts w:ascii="Arial" w:hAnsi="Arial" w:eastAsia="Cambria" w:cs="Arial"/>
                                <w:color w:val="2B2537"/>
                                <w:lang w:val="hu-HU" w:bidi="ar-SA"/>
                              </w:rPr>
                              <w:t>ÉVES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7.65pt;margin-top:14.9pt;width:160.8pt;height:36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3" w:after="0" w:lineRule="exact" w:line="685"/>
                        <w:ind w:left="20" w:hanging="0"/>
                        <w:rPr/>
                      </w:pPr>
                      <w:r>
                        <w:rPr>
                          <w:kern w:val="2"/>
                          <w:sz w:val="70"/>
                          <w:w w:val="95"/>
                          <w:spacing w:val="68"/>
                          <w:szCs w:val="22"/>
                          <w:rFonts w:ascii="Arial" w:hAnsi="Arial" w:eastAsia="Cambria" w:cs="Arial"/>
                          <w:color w:val="2B2537"/>
                          <w:lang w:val="hu-HU" w:bidi="ar-SA"/>
                        </w:rPr>
                        <w:t>ÉVES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B2537"/>
          <w:spacing w:val="39"/>
          <w:w w:val="115"/>
          <w:sz w:val="66"/>
        </w:rPr>
        <w:t>Honnan</w:t>
      </w:r>
      <w:r>
        <w:rPr>
          <w:color w:val="2B2537"/>
          <w:spacing w:val="57"/>
          <w:w w:val="115"/>
          <w:sz w:val="66"/>
        </w:rPr>
        <w:t xml:space="preserve"> </w:t>
      </w:r>
      <w:r>
        <w:rPr>
          <w:color w:val="2B2537"/>
          <w:spacing w:val="41"/>
          <w:w w:val="115"/>
          <w:sz w:val="66"/>
        </w:rPr>
        <w:t>szeretnél</w:t>
      </w:r>
      <w:r>
        <w:rPr>
          <w:color w:val="2B2537"/>
          <w:spacing w:val="58"/>
          <w:w w:val="115"/>
          <w:sz w:val="66"/>
        </w:rPr>
        <w:t xml:space="preserve"> </w:t>
      </w:r>
      <w:r>
        <w:rPr>
          <w:color w:val="2B2537"/>
          <w:spacing w:val="40"/>
          <w:w w:val="115"/>
          <w:sz w:val="66"/>
        </w:rPr>
        <w:t>indulni</w:t>
      </w:r>
      <w:r>
        <w:rPr>
          <w:color w:val="2B2537"/>
          <w:spacing w:val="58"/>
          <w:w w:val="115"/>
          <w:sz w:val="66"/>
        </w:rPr>
        <w:t xml:space="preserve"> </w:t>
      </w:r>
      <w:r>
        <w:rPr>
          <w:color w:val="2B2537"/>
          <w:w w:val="115"/>
          <w:sz w:val="66"/>
        </w:rPr>
        <w:t>a</w:t>
      </w:r>
      <w:r>
        <w:rPr>
          <w:color w:val="2B2537"/>
          <w:spacing w:val="58"/>
          <w:w w:val="115"/>
          <w:sz w:val="66"/>
        </w:rPr>
        <w:t xml:space="preserve"> </w:t>
      </w:r>
      <w:r>
        <w:rPr>
          <w:color w:val="2B2537"/>
          <w:spacing w:val="41"/>
          <w:w w:val="115"/>
          <w:sz w:val="66"/>
        </w:rPr>
        <w:t>táborba?</w:t>
      </w:r>
    </w:p>
    <w:p>
      <w:pPr>
        <w:pStyle w:val="Normal"/>
        <w:spacing w:before="678" w:after="0"/>
        <w:ind w:left="2261" w:hanging="0"/>
        <w:rPr>
          <w:sz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79220</wp:posOffset>
                </wp:positionH>
                <wp:positionV relativeFrom="paragraph">
                  <wp:posOffset>506095</wp:posOffset>
                </wp:positionV>
                <wp:extent cx="123190" cy="123190"/>
                <wp:effectExtent l="0" t="0" r="635" b="635"/>
                <wp:wrapNone/>
                <wp:docPr id="39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94">
                              <a:moveTo>
                                <a:pt x="2366" y="797"/>
                              </a:moveTo>
                              <a:lnTo>
                                <a:pt x="2172" y="797"/>
                              </a:lnTo>
                              <a:lnTo>
                                <a:pt x="2172" y="821"/>
                              </a:lnTo>
                              <a:lnTo>
                                <a:pt x="2172" y="991"/>
                              </a:lnTo>
                              <a:lnTo>
                                <a:pt x="2196" y="991"/>
                              </a:lnTo>
                              <a:lnTo>
                                <a:pt x="2196" y="821"/>
                              </a:lnTo>
                              <a:lnTo>
                                <a:pt x="2366" y="821"/>
                              </a:lnTo>
                              <a:lnTo>
                                <a:pt x="2366" y="7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" coordorigin="2172,797" coordsize="194,194" path="m2366,797l2172,797l2172,821l2172,991l2196,991l2196,821l2366,821l2366,797xe" fillcolor="black" stroked="f" o:allowincell="f" style="position:absolute;margin-left:108.6pt;margin-top:39.85pt;width:9.6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24965</wp:posOffset>
                </wp:positionH>
                <wp:positionV relativeFrom="paragraph">
                  <wp:posOffset>506095</wp:posOffset>
                </wp:positionV>
                <wp:extent cx="123190" cy="123190"/>
                <wp:effectExtent l="0" t="0" r="0" b="635"/>
                <wp:wrapNone/>
                <wp:docPr id="40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94">
                              <a:moveTo>
                                <a:pt x="2752" y="797"/>
                              </a:moveTo>
                              <a:lnTo>
                                <a:pt x="2559" y="797"/>
                              </a:lnTo>
                              <a:lnTo>
                                <a:pt x="2559" y="821"/>
                              </a:lnTo>
                              <a:lnTo>
                                <a:pt x="2728" y="821"/>
                              </a:lnTo>
                              <a:lnTo>
                                <a:pt x="2728" y="991"/>
                              </a:lnTo>
                              <a:lnTo>
                                <a:pt x="2752" y="991"/>
                              </a:lnTo>
                              <a:lnTo>
                                <a:pt x="2752" y="821"/>
                              </a:lnTo>
                              <a:lnTo>
                                <a:pt x="2752" y="7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5" coordorigin="2559,797" coordsize="194,194" path="m2752,797l2559,797l2559,821l2728,821l2728,991l2752,991l2752,821l2752,797xe" fillcolor="black" stroked="f" o:allowincell="f" style="position:absolute;margin-left:127.95pt;margin-top:39.85pt;width:9.6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24965</wp:posOffset>
                </wp:positionH>
                <wp:positionV relativeFrom="paragraph">
                  <wp:posOffset>751205</wp:posOffset>
                </wp:positionV>
                <wp:extent cx="123190" cy="123190"/>
                <wp:effectExtent l="0" t="0" r="0" b="635"/>
                <wp:wrapNone/>
                <wp:docPr id="41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94">
                              <a:moveTo>
                                <a:pt x="2752" y="1183"/>
                              </a:moveTo>
                              <a:lnTo>
                                <a:pt x="2728" y="1183"/>
                              </a:lnTo>
                              <a:lnTo>
                                <a:pt x="2728" y="1353"/>
                              </a:lnTo>
                              <a:lnTo>
                                <a:pt x="2559" y="1353"/>
                              </a:lnTo>
                              <a:lnTo>
                                <a:pt x="2559" y="1377"/>
                              </a:lnTo>
                              <a:lnTo>
                                <a:pt x="2752" y="1377"/>
                              </a:lnTo>
                              <a:lnTo>
                                <a:pt x="2752" y="1353"/>
                              </a:lnTo>
                              <a:lnTo>
                                <a:pt x="2752" y="1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6" coordorigin="2559,1183" coordsize="194,194" path="m2752,1183l2728,1183l2728,1353l2559,1353l2559,1377l2752,1377l2752,1353l2752,1183xe" fillcolor="black" stroked="f" o:allowincell="f" style="position:absolute;margin-left:127.95pt;margin-top:59.15pt;width:9.6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79220</wp:posOffset>
                </wp:positionH>
                <wp:positionV relativeFrom="paragraph">
                  <wp:posOffset>751205</wp:posOffset>
                </wp:positionV>
                <wp:extent cx="123190" cy="123190"/>
                <wp:effectExtent l="0" t="0" r="635" b="635"/>
                <wp:wrapNone/>
                <wp:docPr id="42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94">
                              <a:moveTo>
                                <a:pt x="2366" y="1353"/>
                              </a:moveTo>
                              <a:lnTo>
                                <a:pt x="2196" y="1353"/>
                              </a:lnTo>
                              <a:lnTo>
                                <a:pt x="2196" y="1183"/>
                              </a:lnTo>
                              <a:lnTo>
                                <a:pt x="2172" y="1183"/>
                              </a:lnTo>
                              <a:lnTo>
                                <a:pt x="2172" y="1353"/>
                              </a:lnTo>
                              <a:lnTo>
                                <a:pt x="2172" y="1377"/>
                              </a:lnTo>
                              <a:lnTo>
                                <a:pt x="2366" y="1377"/>
                              </a:lnTo>
                              <a:lnTo>
                                <a:pt x="2366" y="13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" coordorigin="2172,1183" coordsize="194,194" path="m2366,1353l2196,1353l2196,1183l2172,1183l2172,1353l2172,1377l2366,1377l2366,1353xe" fillcolor="black" stroked="f" o:allowincell="f" style="position:absolute;margin-left:108.6pt;margin-top:59.15pt;width:9.6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B2537"/>
          <w:spacing w:val="41"/>
          <w:w w:val="110"/>
          <w:sz w:val="66"/>
        </w:rPr>
        <w:t>Debrecen</w:t>
      </w:r>
    </w:p>
    <w:p>
      <w:pPr>
        <w:pStyle w:val="Normal"/>
        <w:spacing w:before="223" w:after="0"/>
        <w:ind w:left="2290" w:hanging="0"/>
        <w:rPr>
          <w:sz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79220</wp:posOffset>
                </wp:positionH>
                <wp:positionV relativeFrom="paragraph">
                  <wp:posOffset>217170</wp:posOffset>
                </wp:positionV>
                <wp:extent cx="123190" cy="123190"/>
                <wp:effectExtent l="0" t="0" r="635" b="635"/>
                <wp:wrapNone/>
                <wp:docPr id="43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94">
                              <a:moveTo>
                                <a:pt x="2366" y="342"/>
                              </a:moveTo>
                              <a:lnTo>
                                <a:pt x="2172" y="342"/>
                              </a:lnTo>
                              <a:lnTo>
                                <a:pt x="2172" y="366"/>
                              </a:lnTo>
                              <a:lnTo>
                                <a:pt x="2172" y="536"/>
                              </a:lnTo>
                              <a:lnTo>
                                <a:pt x="2196" y="536"/>
                              </a:lnTo>
                              <a:lnTo>
                                <a:pt x="2196" y="366"/>
                              </a:lnTo>
                              <a:lnTo>
                                <a:pt x="2366" y="366"/>
                              </a:lnTo>
                              <a:lnTo>
                                <a:pt x="2366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8" coordorigin="2172,342" coordsize="194,194" path="m2366,342l2172,342l2172,366l2172,536l2196,536l2196,366l2366,366l2366,342xe" fillcolor="black" stroked="f" o:allowincell="f" style="position:absolute;margin-left:108.6pt;margin-top:17.1pt;width:9.6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24965</wp:posOffset>
                </wp:positionH>
                <wp:positionV relativeFrom="paragraph">
                  <wp:posOffset>217170</wp:posOffset>
                </wp:positionV>
                <wp:extent cx="123190" cy="123190"/>
                <wp:effectExtent l="0" t="0" r="0" b="635"/>
                <wp:wrapNone/>
                <wp:docPr id="44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94">
                              <a:moveTo>
                                <a:pt x="2752" y="342"/>
                              </a:moveTo>
                              <a:lnTo>
                                <a:pt x="2559" y="342"/>
                              </a:lnTo>
                              <a:lnTo>
                                <a:pt x="2559" y="366"/>
                              </a:lnTo>
                              <a:lnTo>
                                <a:pt x="2728" y="366"/>
                              </a:lnTo>
                              <a:lnTo>
                                <a:pt x="2728" y="536"/>
                              </a:lnTo>
                              <a:lnTo>
                                <a:pt x="2752" y="536"/>
                              </a:lnTo>
                              <a:lnTo>
                                <a:pt x="2752" y="366"/>
                              </a:lnTo>
                              <a:lnTo>
                                <a:pt x="2752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9" coordorigin="2559,342" coordsize="194,194" path="m2752,342l2559,342l2559,366l2728,366l2728,536l2752,536l2752,366l2752,342xe" fillcolor="black" stroked="f" o:allowincell="f" style="position:absolute;margin-left:127.95pt;margin-top:17.1pt;width:9.6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24965</wp:posOffset>
                </wp:positionH>
                <wp:positionV relativeFrom="paragraph">
                  <wp:posOffset>462280</wp:posOffset>
                </wp:positionV>
                <wp:extent cx="123190" cy="123190"/>
                <wp:effectExtent l="0" t="0" r="0" b="635"/>
                <wp:wrapNone/>
                <wp:docPr id="45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94">
                              <a:moveTo>
                                <a:pt x="2752" y="728"/>
                              </a:moveTo>
                              <a:lnTo>
                                <a:pt x="2728" y="728"/>
                              </a:lnTo>
                              <a:lnTo>
                                <a:pt x="2728" y="898"/>
                              </a:lnTo>
                              <a:lnTo>
                                <a:pt x="2559" y="898"/>
                              </a:lnTo>
                              <a:lnTo>
                                <a:pt x="2559" y="922"/>
                              </a:lnTo>
                              <a:lnTo>
                                <a:pt x="2752" y="922"/>
                              </a:lnTo>
                              <a:lnTo>
                                <a:pt x="2752" y="898"/>
                              </a:lnTo>
                              <a:lnTo>
                                <a:pt x="2752" y="7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0" coordorigin="2559,728" coordsize="194,194" path="m2752,728l2728,728l2728,898l2559,898l2559,922l2752,922l2752,898l2752,728xe" fillcolor="black" stroked="f" o:allowincell="f" style="position:absolute;margin-left:127.95pt;margin-top:36.4pt;width:9.6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79220</wp:posOffset>
                </wp:positionH>
                <wp:positionV relativeFrom="paragraph">
                  <wp:posOffset>462280</wp:posOffset>
                </wp:positionV>
                <wp:extent cx="123190" cy="123190"/>
                <wp:effectExtent l="0" t="0" r="635" b="635"/>
                <wp:wrapNone/>
                <wp:docPr id="46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94">
                              <a:moveTo>
                                <a:pt x="2366" y="898"/>
                              </a:moveTo>
                              <a:lnTo>
                                <a:pt x="2196" y="898"/>
                              </a:lnTo>
                              <a:lnTo>
                                <a:pt x="2196" y="728"/>
                              </a:lnTo>
                              <a:lnTo>
                                <a:pt x="2172" y="728"/>
                              </a:lnTo>
                              <a:lnTo>
                                <a:pt x="2172" y="898"/>
                              </a:lnTo>
                              <a:lnTo>
                                <a:pt x="2172" y="922"/>
                              </a:lnTo>
                              <a:lnTo>
                                <a:pt x="2366" y="922"/>
                              </a:lnTo>
                              <a:lnTo>
                                <a:pt x="2366" y="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1" coordorigin="2172,728" coordsize="194,194" path="m2366,898l2196,898l2196,728l2172,728l2172,898l2172,922l2366,922l2366,898xe" fillcolor="black" stroked="f" o:allowincell="f" style="position:absolute;margin-left:108.6pt;margin-top:36.4pt;width:9.65pt;height:9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248390</wp:posOffset>
                </wp:positionH>
                <wp:positionV relativeFrom="paragraph">
                  <wp:posOffset>2130425</wp:posOffset>
                </wp:positionV>
                <wp:extent cx="4377690" cy="469900"/>
                <wp:effectExtent l="0" t="0" r="444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7760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3" w:after="0" w:lineRule="exact" w:line="68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pacing w:val="75"/>
                                <w:szCs w:val="22"/>
                                <w:rFonts w:ascii="Arial" w:hAnsi="Arial" w:eastAsia="Cambria" w:cs="Arial"/>
                                <w:color w:val="2B2537"/>
                                <w:lang w:val="hu-HU" w:bidi="ar-SA"/>
                              </w:rPr>
                              <w:t>JELENTKEZÉSÉ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5.7pt;margin-top:167.75pt;width:344.65pt;height:36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3" w:after="0" w:lineRule="exact" w:line="685"/>
                        <w:ind w:left="20" w:hanging="0"/>
                        <w:rPr/>
                      </w:pPr>
                      <w:r>
                        <w:rPr>
                          <w:kern w:val="2"/>
                          <w:sz w:val="70"/>
                          <w:spacing w:val="75"/>
                          <w:szCs w:val="22"/>
                          <w:rFonts w:ascii="Arial" w:hAnsi="Arial" w:eastAsia="Cambria" w:cs="Arial"/>
                          <w:color w:val="2B2537"/>
                          <w:lang w:val="hu-HU" w:bidi="ar-SA"/>
                        </w:rPr>
                        <w:t>JELENTKEZÉSÉ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B2537"/>
          <w:spacing w:val="42"/>
          <w:w w:val="115"/>
          <w:sz w:val="66"/>
        </w:rPr>
        <w:t>Nyíregyház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310" w:hanging="0"/>
        <w:rPr>
          <w:sz w:val="66"/>
        </w:rPr>
      </w:pPr>
      <w:r>
        <w:rPr>
          <w:color w:val="2B2537"/>
          <w:spacing w:val="39"/>
          <w:w w:val="115"/>
          <w:sz w:val="66"/>
        </w:rPr>
        <w:t>Melyik</w:t>
      </w:r>
      <w:r>
        <w:rPr>
          <w:color w:val="2B2537"/>
          <w:spacing w:val="12"/>
          <w:w w:val="115"/>
          <w:sz w:val="66"/>
        </w:rPr>
        <w:t xml:space="preserve"> </w:t>
      </w:r>
      <w:r>
        <w:rPr>
          <w:color w:val="2B2537"/>
          <w:spacing w:val="42"/>
          <w:w w:val="115"/>
          <w:sz w:val="66"/>
        </w:rPr>
        <w:t>plébániához</w:t>
      </w:r>
      <w:r>
        <w:rPr>
          <w:color w:val="2B2537"/>
          <w:spacing w:val="12"/>
          <w:w w:val="115"/>
          <w:sz w:val="66"/>
        </w:rPr>
        <w:t xml:space="preserve"> </w:t>
      </w:r>
      <w:r>
        <w:rPr>
          <w:color w:val="2B2537"/>
          <w:spacing w:val="41"/>
          <w:w w:val="115"/>
          <w:sz w:val="66"/>
        </w:rPr>
        <w:t>tartozol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940435</wp:posOffset>
                </wp:positionH>
                <wp:positionV relativeFrom="paragraph">
                  <wp:posOffset>208280</wp:posOffset>
                </wp:positionV>
                <wp:extent cx="99695" cy="27305"/>
                <wp:effectExtent l="635" t="635" r="0" b="0"/>
                <wp:wrapTopAndBottom/>
                <wp:docPr id="48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43">
                              <a:moveTo>
                                <a:pt x="1627" y="370"/>
                              </a:moveTo>
                              <a:lnTo>
                                <a:pt x="1615" y="370"/>
                              </a:lnTo>
                              <a:lnTo>
                                <a:pt x="1491" y="370"/>
                              </a:lnTo>
                              <a:lnTo>
                                <a:pt x="1481" y="361"/>
                              </a:lnTo>
                              <a:lnTo>
                                <a:pt x="1481" y="337"/>
                              </a:lnTo>
                              <a:lnTo>
                                <a:pt x="1491" y="328"/>
                              </a:lnTo>
                              <a:lnTo>
                                <a:pt x="1627" y="328"/>
                              </a:lnTo>
                              <a:lnTo>
                                <a:pt x="1637" y="337"/>
                              </a:lnTo>
                              <a:lnTo>
                                <a:pt x="1637" y="361"/>
                              </a:lnTo>
                              <a:lnTo>
                                <a:pt x="1627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3" coordorigin="1481,328" coordsize="157,43" path="m1627,370l1615,370l1491,370l1481,361l1481,337l1491,328l1627,328l1637,337l1637,361l1627,370xe" fillcolor="black" stroked="f" o:allowincell="f" style="position:absolute;margin-left:74.05pt;margin-top:16.4pt;width:7.8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156970</wp:posOffset>
                </wp:positionH>
                <wp:positionV relativeFrom="paragraph">
                  <wp:posOffset>208280</wp:posOffset>
                </wp:positionV>
                <wp:extent cx="4837430" cy="27305"/>
                <wp:effectExtent l="0" t="635" r="1270" b="0"/>
                <wp:wrapTopAndBottom/>
                <wp:docPr id="49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27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4" coordorigin="1822,328" coordsize="7618,43" path="m2086,370l1832,370l1822,361l1822,337l1832,328l2086,328l2096,337l2096,361l2086,370xm2545,370l2291,370l2281,361l2281,337l2291,328l2545,328l2555,337l2555,361l2545,370xm3004,370l2750,370l2740,361l2740,337l2750,328l3004,328l3014,337l3014,361l3004,370xm3463,370l3209,370l3199,361l3199,337l3209,328l3463,328l3473,337l3473,361l3463,370xm3922,370l3668,370l3658,361l3658,337l3668,328l3922,328l3932,337l3932,361l3922,370xm4381,370l4127,370l4117,361l4117,337l4127,328l4381,328l4391,337l4391,361l4381,370xm4840,370l4586,370l4576,361l4576,337l4586,328l4840,328l4850,337l4850,361l4840,370xm5299,370l5045,370l5035,361l5035,337l5045,328l5299,328l5309,337l5309,361l5299,370xm5758,370l5504,370l5494,361l5494,337l5504,328l5758,328l5768,337l5768,361l5758,370xm6217,370l5963,370l5953,361l5953,337l5963,328l6217,328l6227,337l6227,361l6217,370xm6676,370l6422,370l6412,361l6412,337l6422,328l6676,328l6686,337l6686,361l6676,370xm7135,370l6881,370l6871,361l6871,337l6881,328l7135,328l7145,337l7145,361l7135,370xm7594,370l7340,370l7330,361l7330,337l7340,328l7594,328l7604,337l7604,361l7594,370xm8053,370l7799,370l7789,361l7789,337l7799,328l8053,328l8063,337l8063,361l8053,370xm8512,370l8258,370l8248,361l8248,337l8258,328l8512,328l8522,337l8522,361l8512,370xm8971,370l8717,370l8706,361l8706,337l8717,328l8971,328l8981,337l8981,361l8971,370xm9430,370l9175,370l9165,361l9165,337l9175,328l9430,328l9440,337l9440,361l9430,370xe" fillcolor="black" stroked="f" o:allowincell="f" style="position:absolute;margin-left:91.1pt;margin-top:16.4pt;width:380.8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111240</wp:posOffset>
                </wp:positionH>
                <wp:positionV relativeFrom="paragraph">
                  <wp:posOffset>208280</wp:posOffset>
                </wp:positionV>
                <wp:extent cx="99695" cy="27305"/>
                <wp:effectExtent l="635" t="635" r="0" b="0"/>
                <wp:wrapTopAndBottom/>
                <wp:docPr id="50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43">
                              <a:moveTo>
                                <a:pt x="9771" y="370"/>
                              </a:moveTo>
                              <a:lnTo>
                                <a:pt x="9759" y="370"/>
                              </a:lnTo>
                              <a:lnTo>
                                <a:pt x="9634" y="370"/>
                              </a:lnTo>
                              <a:lnTo>
                                <a:pt x="9624" y="361"/>
                              </a:lnTo>
                              <a:lnTo>
                                <a:pt x="9624" y="337"/>
                              </a:lnTo>
                              <a:lnTo>
                                <a:pt x="9634" y="328"/>
                              </a:lnTo>
                              <a:lnTo>
                                <a:pt x="9771" y="328"/>
                              </a:lnTo>
                              <a:lnTo>
                                <a:pt x="9781" y="337"/>
                              </a:lnTo>
                              <a:lnTo>
                                <a:pt x="9781" y="361"/>
                              </a:lnTo>
                              <a:lnTo>
                                <a:pt x="9771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5" coordorigin="9624,328" coordsize="157,43" path="m9771,370l9759,370l9634,370l9624,361l9624,337l9634,328l9771,328l9781,337l9781,361l9771,370xe" fillcolor="black" stroked="f" o:allowincell="f" style="position:absolute;margin-left:481.2pt;margin-top:16.4pt;width:7.8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89" w:after="0"/>
        <w:ind w:left="218" w:hanging="0"/>
        <w:rPr>
          <w:sz w:val="66"/>
        </w:rPr>
      </w:pPr>
      <w:r>
        <w:rPr>
          <w:color w:val="2B2537"/>
          <w:spacing w:val="39"/>
          <w:w w:val="115"/>
          <w:sz w:val="66"/>
        </w:rPr>
        <w:t>E-mail</w:t>
      </w:r>
      <w:r>
        <w:rPr>
          <w:color w:val="2B2537"/>
          <w:spacing w:val="63"/>
          <w:w w:val="115"/>
          <w:sz w:val="66"/>
        </w:rPr>
        <w:t xml:space="preserve"> </w:t>
      </w:r>
      <w:r>
        <w:rPr>
          <w:color w:val="2B2537"/>
          <w:spacing w:val="35"/>
          <w:w w:val="115"/>
          <w:sz w:val="66"/>
        </w:rPr>
        <w:t>cím,</w:t>
      </w:r>
      <w:r>
        <w:rPr>
          <w:color w:val="2B2537"/>
          <w:spacing w:val="64"/>
          <w:w w:val="115"/>
          <w:sz w:val="66"/>
        </w:rPr>
        <w:t xml:space="preserve"> </w:t>
      </w:r>
      <w:r>
        <w:rPr>
          <w:color w:val="2B2537"/>
          <w:spacing w:val="40"/>
          <w:w w:val="115"/>
          <w:sz w:val="66"/>
        </w:rPr>
        <w:t>amelyre</w:t>
      </w:r>
      <w:r>
        <w:rPr>
          <w:color w:val="2B2537"/>
          <w:spacing w:val="63"/>
          <w:w w:val="115"/>
          <w:sz w:val="66"/>
        </w:rPr>
        <w:t xml:space="preserve"> </w:t>
      </w:r>
      <w:r>
        <w:rPr>
          <w:color w:val="2B2537"/>
          <w:spacing w:val="40"/>
          <w:w w:val="115"/>
          <w:sz w:val="66"/>
        </w:rPr>
        <w:t>levelet</w:t>
      </w:r>
      <w:r>
        <w:rPr>
          <w:color w:val="2B2537"/>
          <w:spacing w:val="64"/>
          <w:w w:val="115"/>
          <w:sz w:val="66"/>
        </w:rPr>
        <w:t xml:space="preserve"> </w:t>
      </w:r>
      <w:r>
        <w:rPr>
          <w:color w:val="2B2537"/>
          <w:spacing w:val="42"/>
          <w:w w:val="115"/>
          <w:sz w:val="66"/>
        </w:rPr>
        <w:t>küldhetünk</w:t>
      </w:r>
    </w:p>
    <w:p>
      <w:pPr>
        <w:pStyle w:val="Normal"/>
        <w:spacing w:before="129" w:after="0"/>
        <w:ind w:left="218" w:hanging="0"/>
        <w:rPr>
          <w:sz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487910</wp:posOffset>
                </wp:positionH>
                <wp:positionV relativeFrom="paragraph">
                  <wp:posOffset>1410970</wp:posOffset>
                </wp:positionV>
                <wp:extent cx="1898650" cy="469900"/>
                <wp:effectExtent l="0" t="0" r="444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864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3" w:after="0" w:lineRule="exact" w:line="68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pacing w:val="68"/>
                                <w:szCs w:val="22"/>
                                <w:rFonts w:ascii="Arial" w:hAnsi="Arial" w:eastAsia="Cambria" w:cs="Arial"/>
                                <w:color w:val="2B2537"/>
                                <w:lang w:val="hu-HU" w:bidi="ar-SA"/>
                              </w:rPr>
                              <w:t>JÚNIU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3.3pt;margin-top:111.1pt;width:149.45pt;height:36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3" w:after="0" w:lineRule="exact" w:line="685"/>
                        <w:ind w:left="20" w:hanging="0"/>
                        <w:rPr/>
                      </w:pPr>
                      <w:r>
                        <w:rPr>
                          <w:kern w:val="2"/>
                          <w:sz w:val="70"/>
                          <w:spacing w:val="68"/>
                          <w:szCs w:val="22"/>
                          <w:rFonts w:ascii="Arial" w:hAnsi="Arial" w:eastAsia="Cambria" w:cs="Arial"/>
                          <w:color w:val="2B2537"/>
                          <w:lang w:val="hu-HU" w:bidi="ar-SA"/>
                        </w:rPr>
                        <w:t>JÚNI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B2537"/>
          <w:spacing w:val="37"/>
          <w:w w:val="115"/>
          <w:sz w:val="66"/>
        </w:rPr>
        <w:t>neked</w:t>
      </w:r>
      <w:r>
        <w:rPr>
          <w:color w:val="2B2537"/>
          <w:spacing w:val="34"/>
          <w:w w:val="115"/>
          <w:sz w:val="66"/>
        </w:rPr>
        <w:t xml:space="preserve"> </w:t>
      </w:r>
      <w:r>
        <w:rPr>
          <w:color w:val="2B2537"/>
          <w:w w:val="115"/>
          <w:sz w:val="66"/>
        </w:rPr>
        <w:t>a</w:t>
      </w:r>
      <w:r>
        <w:rPr>
          <w:color w:val="2B2537"/>
          <w:spacing w:val="34"/>
          <w:w w:val="115"/>
          <w:sz w:val="66"/>
        </w:rPr>
        <w:t xml:space="preserve"> </w:t>
      </w:r>
      <w:r>
        <w:rPr>
          <w:color w:val="2B2537"/>
          <w:spacing w:val="37"/>
          <w:w w:val="115"/>
          <w:sz w:val="66"/>
        </w:rPr>
        <w:t>tábor</w:t>
      </w:r>
      <w:r>
        <w:rPr>
          <w:color w:val="2B2537"/>
          <w:spacing w:val="35"/>
          <w:w w:val="115"/>
          <w:sz w:val="66"/>
        </w:rPr>
        <w:t xml:space="preserve"> </w:t>
      </w:r>
      <w:r>
        <w:rPr>
          <w:color w:val="2B2537"/>
          <w:spacing w:val="43"/>
          <w:w w:val="115"/>
          <w:sz w:val="66"/>
        </w:rPr>
        <w:t>tudnivalóival</w:t>
      </w:r>
      <w:r>
        <w:rPr>
          <w:color w:val="2B2537"/>
          <w:spacing w:val="34"/>
          <w:w w:val="115"/>
          <w:sz w:val="66"/>
        </w:rPr>
        <w:t xml:space="preserve"> </w:t>
      </w:r>
      <w:r>
        <w:rPr>
          <w:color w:val="2B2537"/>
          <w:spacing w:val="43"/>
          <w:w w:val="115"/>
          <w:sz w:val="66"/>
        </w:rPr>
        <w:t>kapcsolatba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40435</wp:posOffset>
                </wp:positionH>
                <wp:positionV relativeFrom="paragraph">
                  <wp:posOffset>140970</wp:posOffset>
                </wp:positionV>
                <wp:extent cx="99695" cy="27305"/>
                <wp:effectExtent l="635" t="635" r="0" b="0"/>
                <wp:wrapTopAndBottom/>
                <wp:docPr id="52" name="doc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43">
                              <a:moveTo>
                                <a:pt x="1627" y="264"/>
                              </a:moveTo>
                              <a:lnTo>
                                <a:pt x="1615" y="264"/>
                              </a:lnTo>
                              <a:lnTo>
                                <a:pt x="1491" y="264"/>
                              </a:lnTo>
                              <a:lnTo>
                                <a:pt x="1481" y="255"/>
                              </a:lnTo>
                              <a:lnTo>
                                <a:pt x="1481" y="231"/>
                              </a:lnTo>
                              <a:lnTo>
                                <a:pt x="1491" y="222"/>
                              </a:lnTo>
                              <a:lnTo>
                                <a:pt x="1627" y="222"/>
                              </a:lnTo>
                              <a:lnTo>
                                <a:pt x="1637" y="231"/>
                              </a:lnTo>
                              <a:lnTo>
                                <a:pt x="1637" y="255"/>
                              </a:lnTo>
                              <a:lnTo>
                                <a:pt x="1627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7" coordorigin="1481,222" coordsize="157,43" path="m1627,264l1615,264l1491,264l1481,255l1481,231l1491,222l1627,222l1637,231l1637,255l1627,264xe" fillcolor="black" stroked="f" o:allowincell="f" style="position:absolute;margin-left:74.05pt;margin-top:11.1pt;width:7.8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156970</wp:posOffset>
                </wp:positionH>
                <wp:positionV relativeFrom="paragraph">
                  <wp:posOffset>140970</wp:posOffset>
                </wp:positionV>
                <wp:extent cx="4837430" cy="27305"/>
                <wp:effectExtent l="0" t="635" r="1270" b="0"/>
                <wp:wrapTopAndBottom/>
                <wp:docPr id="53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27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8" coordorigin="1822,222" coordsize="7618,43" path="m2086,264l1832,264l1822,255l1822,231l1832,222l2086,222l2096,231l2096,255l2086,264xm2545,264l2291,264l2281,255l2281,231l2291,222l2545,222l2555,231l2555,255l2545,264xm3004,264l2750,264l2740,255l2740,231l2750,222l3004,222l3014,231l3014,255l3004,264xm3463,264l3209,264l3199,255l3199,231l3209,222l3463,222l3473,231l3473,255l3463,264xm3922,264l3668,264l3658,255l3658,231l3668,222l3922,222l3932,231l3932,255l3922,264xm4381,264l4127,264l4117,255l4117,231l4127,222l4381,222l4391,231l4391,255l4381,264xm4840,264l4586,264l4576,255l4576,231l4586,222l4840,222l4850,231l4850,255l4840,264xm5299,264l5045,264l5035,255l5035,231l5045,222l5299,222l5309,231l5309,255l5299,264xm5758,264l5504,264l5494,255l5494,231l5504,222l5758,222l5768,231l5768,255l5758,264xm6217,264l5963,264l5953,255l5953,231l5963,222l6217,222l6227,231l6227,255l6217,264xm6676,264l6422,264l6412,255l6412,231l6422,222l6676,222l6686,231l6686,255l6676,264xm7135,264l6881,264l6871,255l6871,231l6881,222l7135,222l7145,231l7145,255l7135,264xm7594,264l7340,264l7330,255l7330,231l7340,222l7594,222l7604,231l7604,255l7594,264xm8053,264l7799,264l7789,255l7789,231l7799,222l8053,222l8063,231l8063,255l8053,264xm8512,264l8258,264l8248,255l8248,231l8258,222l8512,222l8522,231l8522,255l8512,264xm8971,264l8717,264l8706,255l8706,231l8717,222l8971,222l8981,231l8981,255l8971,264xm9430,264l9175,264l9165,255l9165,231l9175,222l9430,222l9440,231l9440,255l9430,264xe" fillcolor="black" stroked="f" o:allowincell="f" style="position:absolute;margin-left:91.1pt;margin-top:11.1pt;width:380.8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111240</wp:posOffset>
                </wp:positionH>
                <wp:positionV relativeFrom="paragraph">
                  <wp:posOffset>140970</wp:posOffset>
                </wp:positionV>
                <wp:extent cx="99695" cy="27305"/>
                <wp:effectExtent l="635" t="635" r="0" b="0"/>
                <wp:wrapTopAndBottom/>
                <wp:docPr id="54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43">
                              <a:moveTo>
                                <a:pt x="9771" y="264"/>
                              </a:moveTo>
                              <a:lnTo>
                                <a:pt x="9759" y="264"/>
                              </a:lnTo>
                              <a:lnTo>
                                <a:pt x="9634" y="264"/>
                              </a:lnTo>
                              <a:lnTo>
                                <a:pt x="9624" y="255"/>
                              </a:lnTo>
                              <a:lnTo>
                                <a:pt x="9624" y="231"/>
                              </a:lnTo>
                              <a:lnTo>
                                <a:pt x="9634" y="222"/>
                              </a:lnTo>
                              <a:lnTo>
                                <a:pt x="9771" y="222"/>
                              </a:lnTo>
                              <a:lnTo>
                                <a:pt x="9781" y="231"/>
                              </a:lnTo>
                              <a:lnTo>
                                <a:pt x="9781" y="255"/>
                              </a:lnTo>
                              <a:lnTo>
                                <a:pt x="9771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9" coordorigin="9624,222" coordsize="157,43" path="m9771,264l9759,264l9634,264l9624,255l9624,231l9634,222l9771,222l9781,231l9781,255l9771,264xe" fillcolor="black" stroked="f" o:allowincell="f" style="position:absolute;margin-left:481.2pt;margin-top:11.1pt;width:7.8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88" w:after="0"/>
        <w:ind w:left="197" w:hanging="0"/>
        <w:rPr>
          <w:sz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635865</wp:posOffset>
                </wp:positionH>
                <wp:positionV relativeFrom="paragraph">
                  <wp:posOffset>818515</wp:posOffset>
                </wp:positionV>
                <wp:extent cx="1602740" cy="469900"/>
                <wp:effectExtent l="31051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72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3" w:after="0" w:lineRule="exact" w:line="68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w w:val="105"/>
                                <w:spacing w:val="41"/>
                                <w:szCs w:val="22"/>
                                <w:rFonts w:ascii="Arial" w:hAnsi="Arial" w:eastAsia="Cambria" w:cs="Cambria"/>
                                <w:color w:val="2B2537"/>
                                <w:lang w:val="hu-HU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70"/>
                                <w:w w:val="105"/>
                                <w:szCs w:val="22"/>
                                <w:spacing w:val="-110"/>
                                <w:rFonts w:ascii="Arial" w:hAnsi="Arial" w:eastAsia="Cambria" w:cs="Cambria"/>
                                <w:color w:val="2B2537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w w:val="105"/>
                                <w:szCs w:val="22"/>
                                <w:rFonts w:ascii="Arial" w:hAnsi="Arial" w:eastAsia="Cambria" w:cs="Cambria"/>
                                <w:color w:val="2B2537"/>
                                <w:lang w:val="hu-H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70"/>
                                <w:w w:val="105"/>
                                <w:szCs w:val="22"/>
                                <w:spacing w:val="-109"/>
                                <w:rFonts w:ascii="Arial" w:hAnsi="Arial" w:eastAsia="Cambria" w:cs="Cambria"/>
                                <w:color w:val="2B2537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0"/>
                                <w:w w:val="105"/>
                                <w:szCs w:val="22"/>
                                <w:spacing w:val="54"/>
                                <w:rFonts w:ascii="Arial" w:hAnsi="Arial" w:eastAsia="Cambria" w:cs="Cambria"/>
                                <w:color w:val="2B2537"/>
                                <w:lang w:val="hu-HU" w:bidi="ar-SA"/>
                              </w:rPr>
                              <w:t>IG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4.95pt;margin-top:64.45pt;width:126.15pt;height:36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3" w:after="0" w:lineRule="exact" w:line="685"/>
                        <w:ind w:left="20" w:hanging="0"/>
                        <w:rPr/>
                      </w:pPr>
                      <w:r>
                        <w:rPr>
                          <w:kern w:val="2"/>
                          <w:sz w:val="70"/>
                          <w:w w:val="105"/>
                          <w:spacing w:val="41"/>
                          <w:szCs w:val="22"/>
                          <w:rFonts w:ascii="Arial" w:hAnsi="Arial" w:eastAsia="Cambria" w:cs="Cambria"/>
                          <w:color w:val="2B2537"/>
                          <w:lang w:val="hu-HU" w:bidi="ar-SA"/>
                        </w:rPr>
                        <w:t>30</w:t>
                      </w:r>
                      <w:r>
                        <w:rPr>
                          <w:kern w:val="2"/>
                          <w:sz w:val="70"/>
                          <w:w w:val="105"/>
                          <w:szCs w:val="22"/>
                          <w:spacing w:val="-110"/>
                          <w:rFonts w:ascii="Arial" w:hAnsi="Arial" w:eastAsia="Cambria" w:cs="Cambria"/>
                          <w:color w:val="2B2537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w w:val="105"/>
                          <w:szCs w:val="22"/>
                          <w:rFonts w:ascii="Arial" w:hAnsi="Arial" w:eastAsia="Cambria" w:cs="Cambria"/>
                          <w:color w:val="2B2537"/>
                          <w:lang w:val="hu-HU" w:bidi="ar-SA"/>
                        </w:rPr>
                        <w:t>-</w:t>
                      </w:r>
                      <w:r>
                        <w:rPr>
                          <w:kern w:val="2"/>
                          <w:sz w:val="70"/>
                          <w:w w:val="105"/>
                          <w:szCs w:val="22"/>
                          <w:spacing w:val="-109"/>
                          <w:rFonts w:ascii="Arial" w:hAnsi="Arial" w:eastAsia="Cambria" w:cs="Cambria"/>
                          <w:color w:val="2B2537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0"/>
                          <w:w w:val="105"/>
                          <w:szCs w:val="22"/>
                          <w:spacing w:val="54"/>
                          <w:rFonts w:ascii="Arial" w:hAnsi="Arial" w:eastAsia="Cambria" w:cs="Cambria"/>
                          <w:color w:val="2B2537"/>
                          <w:lang w:val="hu-HU" w:bidi="ar-SA"/>
                        </w:rPr>
                        <w:t>IG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B2537"/>
          <w:spacing w:val="43"/>
          <w:w w:val="115"/>
          <w:sz w:val="66"/>
        </w:rPr>
        <w:t>Telefonszám:</w:t>
      </w:r>
    </w:p>
    <w:p>
      <w:pPr>
        <w:pStyle w:val="Normal"/>
        <w:spacing w:lineRule="exact" w:line="42"/>
        <w:ind w:left="5878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99695" cy="27305"/>
                <wp:effectExtent l="0" t="0" r="0" b="0"/>
                <wp:docPr id="56" name="docshapegroup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27360"/>
                          <a:chOff x="0" y="0"/>
                          <a:chExt cx="997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3">
                                <a:moveTo>
                                  <a:pt x="147" y="42"/>
                                </a:moveTo>
                                <a:lnTo>
                                  <a:pt x="134" y="42"/>
                                </a:lnTo>
                                <a:lnTo>
                                  <a:pt x="10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147" y="0"/>
                                </a:lnTo>
                                <a:lnTo>
                                  <a:pt x="157" y="9"/>
                                </a:lnTo>
                                <a:lnTo>
                                  <a:pt x="157" y="33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1" style="position:absolute;margin-left:0pt;margin-top:0pt;width:7.85pt;height:2.15pt" coordorigin="0,0" coordsize="157,43">
                <v:shape id="shape_0" ID="docshape52" coordsize="157,43" path="m147,42l134,42l10,42l0,33l0,9l10,0l147,0l157,9l157,33l147,42xe" fillcolor="black" stroked="f" o:allowincell="f" style="position:absolute;left:0;top:0;width:156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56"/>
          <w:sz w:val="4"/>
        </w:rPr>
        <w:t xml:space="preserve"> </w:t>
      </w:r>
      <w:r>
        <w:rPr>
          <w:spacing w:val="156"/>
          <w:sz w:val="4"/>
        </w:rPr>
        <mc:AlternateContent>
          <mc:Choice Requires="wpg">
            <w:drawing>
              <wp:inline distT="0" distB="0" distL="0" distR="0">
                <wp:extent cx="4837430" cy="27305"/>
                <wp:effectExtent l="0" t="0" r="0" b="0"/>
                <wp:docPr id="57" name="docshapegroup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27360"/>
                          <a:chOff x="0" y="0"/>
                          <a:chExt cx="48373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7320" cy="27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3" style="position:absolute;margin-left:0pt;margin-top:0pt;width:380.9pt;height:2.15pt" coordorigin="0,0" coordsize="7618,43">
                <v:rect id="shape_0" ID="docshape54" coordsize="7618,43" path="m264,42l10,42l0,33l0,9l10,0l264,0l274,9l274,33l264,42xm723,42l469,42l459,33l459,9l469,0l723,0l733,9l733,33l723,42xm1182,42l928,42l918,33l918,9l928,0l1182,0l1192,9l1192,33l1182,42xm1641,42l1387,42l1377,33l1377,9l1387,0l1641,0l1651,9l1651,33l1641,42xm2100,42l1846,42l1836,33l1836,9l1846,0l2100,0l2110,9l2110,33l2100,42xm2559,42l2305,42l2295,33l2295,9l2305,0l2559,0l2569,9l2569,33l2559,42xm3018,42l2764,42l2754,33l2754,9l2764,0l3018,0l3028,9l3028,33l3018,42xm3477,42l3223,42l3213,33l3213,9l3223,0l3477,0l3487,9l3487,33l3477,42xm3936,42l3682,42l3672,33l3672,9l3682,0l3936,0l3946,9l3946,33l3936,42xm4395,42l4141,42l4131,33l4131,9l4141,0l4395,0l4405,9l4405,33l4395,42xm4854,42l4600,42l4590,33l4590,9l4600,0l4854,0l4864,9l4864,33l4854,42xm5313,42l5059,42l5048,33l5048,9l5059,0l5313,0l5323,9l5323,33l5313,42xm5772,42l5518,42l5508,33l5508,9l5518,0l5772,0l5782,9l5782,33l5772,42xm6231,42l5976,42l5966,33l5966,9l5976,0l6231,0l6241,9l6241,33l6231,42xm6690,42l6435,42l6425,33l6425,9l6435,0l6690,0l6700,9l6700,33l6690,42xm7149,42l6894,42l6884,33l6884,9l6894,0l7149,0l7159,9l7159,33l7149,42xm7608,42l7353,42l7343,33l7343,9l7353,0l7608,0l7618,9l7618,33l7608,42xe" fillcolor="black" stroked="f" o:allowincell="f" style="position:absolute;left:0;top:0;width:761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62"/>
          <w:sz w:val="4"/>
        </w:rPr>
        <w:t xml:space="preserve"> </w:t>
      </w:r>
      <w:r>
        <w:rPr>
          <w:spacing w:val="162"/>
          <w:sz w:val="4"/>
        </w:rPr>
        <mc:AlternateContent>
          <mc:Choice Requires="wpg">
            <w:drawing>
              <wp:inline distT="0" distB="0" distL="0" distR="0">
                <wp:extent cx="99695" cy="27305"/>
                <wp:effectExtent l="0" t="0" r="0" b="0"/>
                <wp:docPr id="58" name="docshapegroup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27360"/>
                          <a:chOff x="0" y="0"/>
                          <a:chExt cx="9972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3">
                                <a:moveTo>
                                  <a:pt x="147" y="42"/>
                                </a:moveTo>
                                <a:lnTo>
                                  <a:pt x="134" y="42"/>
                                </a:lnTo>
                                <a:lnTo>
                                  <a:pt x="10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147" y="0"/>
                                </a:lnTo>
                                <a:lnTo>
                                  <a:pt x="157" y="9"/>
                                </a:lnTo>
                                <a:lnTo>
                                  <a:pt x="157" y="33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5" style="position:absolute;margin-left:0pt;margin-top:0pt;width:7.85pt;height:2.15pt" coordorigin="0,0" coordsize="157,43">
                <v:shape id="shape_0" ID="docshape56" coordsize="157,43" path="m147,42l134,42l10,42l0,33l0,9l10,0l147,0l157,9l157,33l147,42xe" fillcolor="black" stroked="f" o:allowincell="f" style="position:absolute;left:0;top:0;width:156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spacing w:before="89" w:after="0"/>
        <w:ind w:left="197" w:hanging="0"/>
        <w:rPr>
          <w:sz w:val="66"/>
        </w:rPr>
      </w:pPr>
      <w:r>
        <w:rPr>
          <w:color w:val="2B2537"/>
          <w:spacing w:val="42"/>
          <w:w w:val="115"/>
          <w:sz w:val="66"/>
        </w:rPr>
        <w:t xml:space="preserve">Köszönjük, </w:t>
      </w:r>
      <w:r>
        <w:rPr>
          <w:color w:val="2B2537"/>
          <w:spacing w:val="35"/>
          <w:w w:val="115"/>
          <w:sz w:val="66"/>
        </w:rPr>
        <w:t>hogy</w:t>
      </w:r>
      <w:r>
        <w:rPr>
          <w:color w:val="2B2537"/>
          <w:spacing w:val="43"/>
          <w:w w:val="115"/>
          <w:sz w:val="66"/>
        </w:rPr>
        <w:t xml:space="preserve"> </w:t>
      </w:r>
      <w:r>
        <w:rPr>
          <w:color w:val="2B2537"/>
          <w:spacing w:val="39"/>
          <w:w w:val="115"/>
          <w:sz w:val="66"/>
        </w:rPr>
        <w:t>velünk</w:t>
      </w:r>
      <w:r>
        <w:rPr>
          <w:color w:val="2B2537"/>
          <w:spacing w:val="43"/>
          <w:w w:val="115"/>
          <w:sz w:val="66"/>
        </w:rPr>
        <w:t xml:space="preserve"> </w:t>
      </w:r>
      <w:r>
        <w:rPr>
          <w:color w:val="2B2537"/>
          <w:spacing w:val="41"/>
          <w:w w:val="115"/>
          <w:sz w:val="66"/>
        </w:rPr>
        <w:t>tartasz!</w:t>
      </w:r>
      <w:r>
        <w:rPr>
          <w:color w:val="2B2537"/>
          <w:spacing w:val="43"/>
          <w:w w:val="115"/>
          <w:sz w:val="66"/>
        </w:rPr>
        <w:t xml:space="preserve"> </w:t>
      </w:r>
      <w:r>
        <w:rPr>
          <w:color w:val="2B2537"/>
          <w:spacing w:val="37"/>
          <w:w w:val="115"/>
          <w:sz w:val="66"/>
        </w:rPr>
        <w:t>Isten</w:t>
      </w:r>
      <w:r>
        <w:rPr>
          <w:color w:val="2B2537"/>
          <w:spacing w:val="43"/>
          <w:w w:val="115"/>
          <w:sz w:val="66"/>
        </w:rPr>
        <w:t xml:space="preserve"> </w:t>
      </w:r>
      <w:r>
        <w:rPr>
          <w:color w:val="2B2537"/>
          <w:spacing w:val="40"/>
          <w:w w:val="115"/>
          <w:sz w:val="66"/>
        </w:rPr>
        <w:t>áldjon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8" w:before="283" w:after="0"/>
        <w:ind w:left="100" w:right="140" w:hanging="0"/>
        <w:jc w:val="both"/>
        <w:rPr/>
      </w:pPr>
      <w:r>
        <w:rPr>
          <w:color w:val="2B2537"/>
          <w:w w:val="115"/>
        </w:rPr>
        <w:t>A</w:t>
      </w:r>
      <w:r>
        <w:rPr>
          <w:color w:val="2B2537"/>
          <w:spacing w:val="1"/>
          <w:w w:val="115"/>
        </w:rPr>
        <w:t xml:space="preserve"> </w:t>
      </w:r>
      <w:r>
        <w:rPr>
          <w:color w:val="2B2537"/>
          <w:spacing w:val="23"/>
          <w:w w:val="115"/>
        </w:rPr>
        <w:t>tábor</w:t>
      </w:r>
      <w:r>
        <w:rPr>
          <w:color w:val="2B2537"/>
          <w:spacing w:val="24"/>
          <w:w w:val="115"/>
        </w:rPr>
        <w:t xml:space="preserve"> </w:t>
      </w:r>
      <w:r>
        <w:rPr>
          <w:color w:val="2B2537"/>
          <w:spacing w:val="26"/>
          <w:w w:val="115"/>
        </w:rPr>
        <w:t>részvételi</w:t>
      </w:r>
      <w:r>
        <w:rPr>
          <w:color w:val="2B2537"/>
          <w:spacing w:val="27"/>
          <w:w w:val="115"/>
        </w:rPr>
        <w:t xml:space="preserve"> </w:t>
      </w:r>
      <w:r>
        <w:rPr>
          <w:color w:val="2B2537"/>
          <w:spacing w:val="21"/>
          <w:w w:val="115"/>
        </w:rPr>
        <w:t>díja</w:t>
      </w:r>
      <w:r>
        <w:rPr>
          <w:color w:val="2B2537"/>
          <w:spacing w:val="22"/>
          <w:w w:val="115"/>
        </w:rPr>
        <w:t xml:space="preserve"> </w:t>
      </w:r>
      <w:r>
        <w:rPr>
          <w:color w:val="2B2537"/>
          <w:spacing w:val="24"/>
          <w:w w:val="115"/>
        </w:rPr>
        <w:t>10.000</w:t>
      </w:r>
      <w:r>
        <w:rPr>
          <w:color w:val="2B2537"/>
          <w:spacing w:val="25"/>
          <w:w w:val="115"/>
        </w:rPr>
        <w:t xml:space="preserve"> </w:t>
      </w:r>
      <w:r>
        <w:rPr>
          <w:color w:val="2B2537"/>
          <w:spacing w:val="24"/>
          <w:w w:val="115"/>
        </w:rPr>
        <w:t>Ft/f</w:t>
      </w:r>
      <w:r>
        <w:rPr>
          <w:rFonts w:cs="Arial" w:ascii="Arial" w:hAnsi="Arial"/>
          <w:color w:val="2B2537"/>
          <w:spacing w:val="24"/>
          <w:w w:val="115"/>
        </w:rPr>
        <w:t>ő</w:t>
      </w:r>
      <w:r>
        <w:rPr>
          <w:color w:val="2B2537"/>
          <w:spacing w:val="24"/>
          <w:w w:val="115"/>
        </w:rPr>
        <w:t>,</w:t>
      </w:r>
      <w:r>
        <w:rPr>
          <w:color w:val="2B2537"/>
          <w:spacing w:val="25"/>
          <w:w w:val="115"/>
        </w:rPr>
        <w:t xml:space="preserve"> </w:t>
      </w:r>
      <w:r>
        <w:rPr>
          <w:color w:val="2B2537"/>
          <w:spacing w:val="24"/>
          <w:w w:val="115"/>
        </w:rPr>
        <w:t>amelyet</w:t>
      </w:r>
      <w:r>
        <w:rPr>
          <w:color w:val="2B2537"/>
          <w:spacing w:val="25"/>
          <w:w w:val="115"/>
        </w:rPr>
        <w:t xml:space="preserve"> </w:t>
      </w:r>
      <w:r>
        <w:rPr>
          <w:color w:val="2B2537"/>
          <w:spacing w:val="26"/>
          <w:w w:val="115"/>
        </w:rPr>
        <w:t>érkezéskor</w:t>
      </w:r>
      <w:r>
        <w:rPr>
          <w:color w:val="2B2537"/>
          <w:spacing w:val="27"/>
          <w:w w:val="115"/>
        </w:rPr>
        <w:t xml:space="preserve"> </w:t>
      </w:r>
      <w:r>
        <w:rPr>
          <w:color w:val="2B2537"/>
          <w:spacing w:val="25"/>
          <w:w w:val="115"/>
        </w:rPr>
        <w:t>szükséges</w:t>
      </w:r>
      <w:r>
        <w:rPr>
          <w:color w:val="2B2537"/>
          <w:spacing w:val="26"/>
          <w:w w:val="115"/>
        </w:rPr>
        <w:t xml:space="preserve"> </w:t>
      </w:r>
      <w:r>
        <w:rPr>
          <w:color w:val="2B2537"/>
          <w:spacing w:val="25"/>
          <w:w w:val="115"/>
        </w:rPr>
        <w:t>magaddal</w:t>
      </w:r>
      <w:r>
        <w:rPr>
          <w:color w:val="2B2537"/>
          <w:spacing w:val="26"/>
          <w:w w:val="115"/>
        </w:rPr>
        <w:t xml:space="preserve"> </w:t>
      </w:r>
      <w:r>
        <w:rPr>
          <w:color w:val="2B2537"/>
          <w:spacing w:val="24"/>
          <w:w w:val="115"/>
        </w:rPr>
        <w:t xml:space="preserve">hozni.  </w:t>
      </w:r>
      <w:r>
        <w:rPr>
          <w:color w:val="2B2537"/>
          <w:w w:val="115"/>
        </w:rPr>
        <w:t>A</w:t>
      </w:r>
      <w:r>
        <w:rPr>
          <w:color w:val="2B2537"/>
          <w:spacing w:val="1"/>
          <w:w w:val="115"/>
        </w:rPr>
        <w:t xml:space="preserve"> </w:t>
      </w:r>
      <w:r>
        <w:rPr>
          <w:color w:val="2B2537"/>
          <w:spacing w:val="24"/>
          <w:w w:val="115"/>
        </w:rPr>
        <w:t>további</w:t>
      </w:r>
      <w:r>
        <w:rPr>
          <w:color w:val="2B2537"/>
          <w:spacing w:val="25"/>
          <w:w w:val="115"/>
        </w:rPr>
        <w:t xml:space="preserve"> </w:t>
      </w:r>
      <w:r>
        <w:rPr>
          <w:color w:val="2B2537"/>
          <w:spacing w:val="26"/>
          <w:w w:val="115"/>
        </w:rPr>
        <w:t>részletekr</w:t>
      </w:r>
      <w:r>
        <w:rPr>
          <w:rFonts w:cs="Arial" w:ascii="Arial" w:hAnsi="Arial"/>
          <w:color w:val="2B2537"/>
          <w:spacing w:val="26"/>
          <w:w w:val="115"/>
        </w:rPr>
        <w:t>ő</w:t>
      </w:r>
      <w:r>
        <w:rPr>
          <w:color w:val="2B2537"/>
          <w:spacing w:val="26"/>
          <w:w w:val="115"/>
        </w:rPr>
        <w:t>l</w:t>
      </w:r>
      <w:r>
        <w:rPr>
          <w:color w:val="2B2537"/>
          <w:spacing w:val="27"/>
          <w:w w:val="115"/>
        </w:rPr>
        <w:t xml:space="preserve"> </w:t>
      </w:r>
      <w:r>
        <w:rPr>
          <w:color w:val="2B2537"/>
          <w:spacing w:val="25"/>
          <w:w w:val="115"/>
        </w:rPr>
        <w:t>e-mailben</w:t>
      </w:r>
      <w:r>
        <w:rPr>
          <w:color w:val="2B2537"/>
          <w:spacing w:val="26"/>
          <w:w w:val="115"/>
        </w:rPr>
        <w:t xml:space="preserve"> értesítünk</w:t>
      </w:r>
      <w:r>
        <w:rPr>
          <w:color w:val="2B2537"/>
          <w:spacing w:val="27"/>
          <w:w w:val="115"/>
        </w:rPr>
        <w:t xml:space="preserve"> </w:t>
      </w:r>
      <w:r>
        <w:rPr>
          <w:color w:val="2B2537"/>
          <w:spacing w:val="24"/>
          <w:w w:val="115"/>
        </w:rPr>
        <w:t>július</w:t>
      </w:r>
      <w:r>
        <w:rPr>
          <w:color w:val="2B2537"/>
          <w:spacing w:val="25"/>
          <w:w w:val="115"/>
        </w:rPr>
        <w:t xml:space="preserve"> </w:t>
      </w:r>
      <w:r>
        <w:rPr>
          <w:color w:val="2B2537"/>
          <w:spacing w:val="21"/>
          <w:w w:val="115"/>
        </w:rPr>
        <w:t>els</w:t>
      </w:r>
      <w:r>
        <w:rPr>
          <w:rFonts w:cs="Arial" w:ascii="Arial" w:hAnsi="Arial"/>
          <w:color w:val="2B2537"/>
          <w:spacing w:val="21"/>
          <w:w w:val="115"/>
        </w:rPr>
        <w:t>ő</w:t>
      </w:r>
      <w:r>
        <w:rPr>
          <w:rFonts w:cs="Arial" w:ascii="Arial" w:hAnsi="Arial"/>
          <w:color w:val="2B2537"/>
          <w:spacing w:val="22"/>
          <w:w w:val="115"/>
        </w:rPr>
        <w:t xml:space="preserve"> </w:t>
      </w:r>
      <w:r>
        <w:rPr>
          <w:color w:val="2B2537"/>
          <w:spacing w:val="25"/>
          <w:w w:val="115"/>
        </w:rPr>
        <w:t>hetében!</w:t>
      </w:r>
      <w:r>
        <w:rPr>
          <w:color w:val="2B2537"/>
          <w:spacing w:val="26"/>
          <w:w w:val="115"/>
        </w:rPr>
        <w:t xml:space="preserve"> Amennyiben</w:t>
      </w:r>
      <w:r>
        <w:rPr>
          <w:color w:val="2B2537"/>
          <w:spacing w:val="27"/>
          <w:w w:val="115"/>
        </w:rPr>
        <w:t xml:space="preserve"> </w:t>
      </w:r>
      <w:r>
        <w:rPr>
          <w:color w:val="2B2537"/>
          <w:spacing w:val="25"/>
          <w:w w:val="115"/>
        </w:rPr>
        <w:t>bármilyen</w:t>
      </w:r>
      <w:r>
        <w:rPr>
          <w:color w:val="2B2537"/>
          <w:spacing w:val="26"/>
          <w:w w:val="115"/>
        </w:rPr>
        <w:t xml:space="preserve"> </w:t>
      </w:r>
      <w:r>
        <w:rPr>
          <w:color w:val="2B2537"/>
          <w:spacing w:val="25"/>
          <w:w w:val="115"/>
        </w:rPr>
        <w:t>kérdésed</w:t>
      </w:r>
      <w:r>
        <w:rPr>
          <w:color w:val="2B2537"/>
          <w:spacing w:val="26"/>
          <w:w w:val="115"/>
        </w:rPr>
        <w:t xml:space="preserve"> </w:t>
      </w:r>
      <w:r>
        <w:rPr>
          <w:color w:val="2B2537"/>
          <w:spacing w:val="21"/>
          <w:w w:val="115"/>
        </w:rPr>
        <w:t>van,</w:t>
      </w:r>
      <w:r>
        <w:rPr>
          <w:color w:val="2B2537"/>
          <w:spacing w:val="22"/>
          <w:w w:val="115"/>
        </w:rPr>
        <w:t xml:space="preserve"> </w:t>
      </w:r>
      <w:r>
        <w:rPr>
          <w:color w:val="2B2537"/>
          <w:spacing w:val="24"/>
          <w:w w:val="115"/>
        </w:rPr>
        <w:t>keress</w:t>
      </w:r>
      <w:r>
        <w:rPr>
          <w:color w:val="2B2537"/>
          <w:spacing w:val="25"/>
          <w:w w:val="115"/>
        </w:rPr>
        <w:t xml:space="preserve"> bennünket</w:t>
      </w:r>
      <w:r>
        <w:rPr>
          <w:color w:val="2B2537"/>
          <w:spacing w:val="26"/>
          <w:w w:val="115"/>
        </w:rPr>
        <w:t xml:space="preserve"> </w:t>
      </w:r>
      <w:r>
        <w:rPr>
          <w:color w:val="2B2537"/>
          <w:spacing w:val="24"/>
          <w:w w:val="115"/>
        </w:rPr>
        <w:t>bátran</w:t>
      </w:r>
      <w:r>
        <w:rPr>
          <w:color w:val="2B2537"/>
          <w:spacing w:val="25"/>
          <w:w w:val="115"/>
        </w:rPr>
        <w:t xml:space="preserve"> </w:t>
      </w:r>
      <w:r>
        <w:rPr>
          <w:color w:val="2B2537"/>
          <w:spacing w:val="14"/>
          <w:w w:val="115"/>
        </w:rPr>
        <w:t>az</w:t>
      </w:r>
      <w:r>
        <w:rPr>
          <w:color w:val="2B2537"/>
          <w:spacing w:val="15"/>
          <w:w w:val="115"/>
        </w:rPr>
        <w:t xml:space="preserve"> </w:t>
      </w:r>
      <w:r>
        <w:rPr>
          <w:rFonts w:cs="Palatino Linotype" w:ascii="Palatino Linotype" w:hAnsi="Palatino Linotype"/>
          <w:b/>
          <w:color w:val="2B2537"/>
          <w:spacing w:val="27"/>
          <w:w w:val="115"/>
        </w:rPr>
        <w:t>ifjusag.dnyem@gmail.com</w:t>
      </w:r>
      <w:r>
        <w:rPr>
          <w:rFonts w:cs="Palatino Linotype" w:ascii="Palatino Linotype" w:hAnsi="Palatino Linotype"/>
          <w:b/>
          <w:color w:val="2B2537"/>
          <w:spacing w:val="28"/>
          <w:w w:val="115"/>
        </w:rPr>
        <w:t xml:space="preserve"> </w:t>
      </w:r>
      <w:r>
        <w:rPr>
          <w:color w:val="2B2537"/>
          <w:spacing w:val="24"/>
          <w:w w:val="115"/>
        </w:rPr>
        <w:t>címen,</w:t>
      </w:r>
      <w:r>
        <w:rPr>
          <w:color w:val="2B2537"/>
          <w:spacing w:val="25"/>
          <w:w w:val="115"/>
        </w:rPr>
        <w:t xml:space="preserve"> </w:t>
      </w:r>
      <w:r>
        <w:rPr>
          <w:color w:val="2B2537"/>
          <w:spacing w:val="21"/>
          <w:w w:val="115"/>
        </w:rPr>
        <w:t>vagy</w:t>
      </w:r>
      <w:r>
        <w:rPr>
          <w:color w:val="2B2537"/>
          <w:spacing w:val="22"/>
          <w:w w:val="115"/>
        </w:rPr>
        <w:t xml:space="preserve"> </w:t>
      </w:r>
      <w:r>
        <w:rPr>
          <w:color w:val="2B2537"/>
          <w:w w:val="115"/>
        </w:rPr>
        <w:t>a</w:t>
      </w:r>
      <w:r>
        <w:rPr>
          <w:color w:val="2B2537"/>
          <w:spacing w:val="1"/>
          <w:w w:val="115"/>
        </w:rPr>
        <w:t xml:space="preserve"> </w:t>
      </w:r>
      <w:r>
        <w:rPr>
          <w:color w:val="2B2537"/>
          <w:spacing w:val="25"/>
          <w:w w:val="115"/>
        </w:rPr>
        <w:t>következ</w:t>
      </w:r>
      <w:r>
        <w:rPr>
          <w:rFonts w:cs="Arial" w:ascii="Arial" w:hAnsi="Arial"/>
          <w:color w:val="2B2537"/>
          <w:spacing w:val="25"/>
          <w:w w:val="115"/>
        </w:rPr>
        <w:t>ő</w:t>
      </w:r>
      <w:r>
        <w:rPr>
          <w:rFonts w:cs="Arial" w:ascii="Arial" w:hAnsi="Arial"/>
          <w:color w:val="2B2537"/>
          <w:spacing w:val="-2"/>
          <w:w w:val="115"/>
        </w:rPr>
        <w:t xml:space="preserve"> </w:t>
      </w:r>
      <w:r>
        <w:rPr>
          <w:color w:val="2B2537"/>
          <w:spacing w:val="27"/>
          <w:w w:val="115"/>
        </w:rPr>
        <w:t>telefonszámokon:</w:t>
      </w:r>
      <w:r>
        <w:rPr>
          <w:color w:val="2B2537"/>
          <w:spacing w:val="25"/>
          <w:w w:val="115"/>
        </w:rPr>
        <w:t xml:space="preserve"> </w:t>
      </w:r>
      <w:r>
        <w:rPr>
          <w:color w:val="2B2537"/>
          <w:spacing w:val="21"/>
          <w:w w:val="115"/>
        </w:rPr>
        <w:t>Gaga</w:t>
      </w:r>
      <w:r>
        <w:rPr>
          <w:color w:val="2B2537"/>
          <w:spacing w:val="25"/>
          <w:w w:val="115"/>
        </w:rPr>
        <w:t xml:space="preserve"> </w:t>
      </w:r>
      <w:r>
        <w:rPr>
          <w:color w:val="2B2537"/>
          <w:spacing w:val="24"/>
          <w:w w:val="115"/>
        </w:rPr>
        <w:t xml:space="preserve">Zsuzsa </w:t>
      </w:r>
      <w:r>
        <w:rPr>
          <w:color w:val="2B2537"/>
          <w:spacing w:val="19"/>
          <w:w w:val="115"/>
        </w:rPr>
        <w:t>+36</w:t>
      </w:r>
      <w:r>
        <w:rPr>
          <w:color w:val="2B2537"/>
          <w:spacing w:val="25"/>
          <w:w w:val="115"/>
        </w:rPr>
        <w:t xml:space="preserve"> </w:t>
      </w:r>
      <w:r>
        <w:rPr>
          <w:color w:val="2B2537"/>
          <w:spacing w:val="14"/>
          <w:w w:val="115"/>
        </w:rPr>
        <w:t>30</w:t>
      </w:r>
      <w:r>
        <w:rPr>
          <w:color w:val="2B2537"/>
          <w:spacing w:val="25"/>
          <w:w w:val="115"/>
        </w:rPr>
        <w:t xml:space="preserve"> </w:t>
      </w:r>
      <w:r>
        <w:rPr>
          <w:color w:val="2B2537"/>
          <w:spacing w:val="19"/>
          <w:w w:val="115"/>
        </w:rPr>
        <w:t>776</w:t>
      </w:r>
      <w:r>
        <w:rPr>
          <w:color w:val="2B2537"/>
          <w:spacing w:val="24"/>
          <w:w w:val="115"/>
        </w:rPr>
        <w:t xml:space="preserve"> </w:t>
      </w:r>
      <w:r>
        <w:rPr>
          <w:color w:val="2B2537"/>
          <w:spacing w:val="23"/>
          <w:w w:val="115"/>
        </w:rPr>
        <w:t>4492;</w:t>
      </w:r>
      <w:r>
        <w:rPr>
          <w:color w:val="2B2537"/>
          <w:spacing w:val="25"/>
          <w:w w:val="115"/>
        </w:rPr>
        <w:t xml:space="preserve"> Szilágyi </w:t>
      </w:r>
      <w:r>
        <w:rPr>
          <w:color w:val="2B2537"/>
          <w:spacing w:val="24"/>
          <w:w w:val="115"/>
        </w:rPr>
        <w:t xml:space="preserve">Eszter </w:t>
      </w:r>
      <w:r>
        <w:rPr>
          <w:color w:val="2B2537"/>
          <w:spacing w:val="19"/>
          <w:w w:val="115"/>
        </w:rPr>
        <w:t>+36</w:t>
      </w:r>
      <w:r>
        <w:rPr>
          <w:color w:val="2B2537"/>
          <w:spacing w:val="25"/>
          <w:w w:val="115"/>
        </w:rPr>
        <w:t xml:space="preserve"> </w:t>
      </w:r>
      <w:r>
        <w:rPr>
          <w:color w:val="2B2537"/>
          <w:spacing w:val="14"/>
          <w:w w:val="115"/>
        </w:rPr>
        <w:t>30</w:t>
      </w:r>
      <w:r>
        <w:rPr>
          <w:color w:val="2B2537"/>
          <w:spacing w:val="25"/>
          <w:w w:val="115"/>
        </w:rPr>
        <w:t xml:space="preserve"> </w:t>
      </w:r>
      <w:r>
        <w:rPr>
          <w:color w:val="2B2537"/>
          <w:spacing w:val="19"/>
          <w:w w:val="115"/>
        </w:rPr>
        <w:t>998</w:t>
      </w:r>
      <w:r>
        <w:rPr>
          <w:color w:val="2B2537"/>
          <w:spacing w:val="24"/>
          <w:w w:val="115"/>
        </w:rPr>
        <w:t xml:space="preserve"> </w:t>
      </w:r>
      <w:r>
        <w:rPr>
          <w:color w:val="2B2537"/>
          <w:spacing w:val="23"/>
          <w:w w:val="115"/>
        </w:rPr>
        <w:t>1425.</w:t>
      </w:r>
    </w:p>
    <w:sectPr>
      <w:type w:val="continuous"/>
      <w:pgSz w:w="22390" w:h="31660"/>
      <w:pgMar w:left="840" w:right="880" w:gutter="0" w:header="0" w:top="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40"/>
      <w:szCs w:val="40"/>
      <w:lang w:val="hu-H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>
      <w:lang w:val="hu-HU" w:bidi="ar-SA"/>
    </w:rPr>
  </w:style>
  <w:style w:type="paragraph" w:styleId="TableParagraph">
    <w:name w:val="Table Paragraph"/>
    <w:basedOn w:val="Normal"/>
    <w:qFormat/>
    <w:pPr/>
    <w:rPr>
      <w:lang w:val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Szilágyi Eszter</dc:creator>
  <dc:description/>
  <cp:keywords>DAEe6sFEuJI BADTdJOK_Xs</cp:keywords>
  <dc:language>en-US</dc:language>
  <cp:lastModifiedBy>Kovács Ági</cp:lastModifiedBy>
  <dcterms:modified xsi:type="dcterms:W3CDTF">2021-05-27T11:36:00Z</dcterms:modified>
  <cp:revision>2</cp:revision>
  <dc:subject/>
  <dc:title>ifjúsági tábor jelentkezési lap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Canva</vt:lpwstr>
  </property>
  <property fmtid="{D5CDD505-2E9C-101B-9397-08002B2CF9AE}" pid="4" name="LastSaved">
    <vt:filetime>2021-05-27T00:00:00Z</vt:filetime>
  </property>
</Properties>
</file>