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LENTKEZÉSI LAP AZ EGYHÁZMEGYEI MINISTRÁNSTÁBORBA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(Nyíregyháza, Szent Imre Kollégium, 2019. július 5 -9)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nistráns neve: ………………………………………………………………………………………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ületési hely, idő: ……………………………………………………………………………………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>lakcím: ……………………………………………………………………………………………………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Cambria" w:ascii="Cambria" w:hAnsi="Cambria"/>
          <w:sz w:val="28"/>
          <w:szCs w:val="28"/>
        </w:rPr>
        <w:t xml:space="preserve">Saját mobil </w:t>
      </w:r>
      <w:r>
        <w:rPr>
          <w:rFonts w:cs="Cambria" w:ascii="Cambria" w:hAnsi="Cambria"/>
          <w:i/>
          <w:iCs/>
          <w:sz w:val="28"/>
          <w:szCs w:val="28"/>
        </w:rPr>
        <w:t>(ha van)</w:t>
      </w:r>
      <w:r>
        <w:rPr>
          <w:rFonts w:cs="Cambria" w:ascii="Cambria" w:hAnsi="Cambria"/>
          <w:sz w:val="28"/>
          <w:szCs w:val="28"/>
        </w:rPr>
        <w:t xml:space="preserve">: ……………………………………….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-mail: ……………………………………………………………………………………………………...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emélyi igazolvány száma: ………………….....................taj: ……………………………</w:t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ülő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száma:</w:t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plébánia neve, telefon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gyéb közlendő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allerg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gyógyszerérzékeny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lisztérzékenysé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endszeresen szedett gyógys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Visszaküldés határideje: 2021. június 27.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30"/>
          <w:szCs w:val="30"/>
        </w:rPr>
        <w:t>Postai úton, vagy a nyíregyházi plébániára leadva, esetleg emailen:</w:t>
      </w:r>
      <w:r>
        <w:rPr>
          <w:b/>
          <w:bCs/>
          <w:i/>
          <w:color w:val="000000"/>
          <w:sz w:val="30"/>
          <w:szCs w:val="30"/>
        </w:rPr>
        <w:t xml:space="preserve"> kalmanjozsi@gmail.com</w:t>
      </w:r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3:00Z</dcterms:created>
  <dc:creator>a</dc:creator>
  <dc:description/>
  <dc:language>en-US</dc:language>
  <cp:lastModifiedBy>Kovács Ági</cp:lastModifiedBy>
  <dcterms:modified xsi:type="dcterms:W3CDTF">2021-05-20T07:13:00Z</dcterms:modified>
  <cp:revision>2</cp:revision>
  <dc:subject/>
  <dc:title/>
</cp:coreProperties>
</file>