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1"/>
        <w:gridCol w:w="5144"/>
        <w:gridCol w:w="197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hu-HU"/>
              </w:rPr>
              <w:t>MEGEMLÉKEZÉS II. JÁNOS PÁL PÁP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hu-HU"/>
              </w:rPr>
              <w:t>DEBRECENI LÁTOGATÁSÁNAK 30. ÉVFORDULÓJÁRÓ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hu-HU"/>
              </w:rPr>
              <w:t>2021. augusztus 16-17-18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NA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ÓR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PROGR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HELYSZÍN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HÉTF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7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Filmvetítés Szt. II. János Pál páp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debreceni látogatásáró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cs="Arial" w:ascii="Arial" w:hAnsi="Arial"/>
                <w:sz w:val="28"/>
                <w:szCs w:val="28"/>
                <w:lang w:eastAsia="hu-HU"/>
              </w:rPr>
              <w:t>Kölcsey</w:t>
            </w:r>
          </w:p>
          <w:p>
            <w:pPr>
              <w:pStyle w:val="Nincstrkz"/>
              <w:jc w:val="center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  <w:t>Központ</w:t>
            </w:r>
          </w:p>
          <w:p>
            <w:pPr>
              <w:pStyle w:val="Nincstrkz"/>
              <w:jc w:val="center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  <w:t>Bálter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7.3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Kerekasztal-beszélgetés Szt. II. János Pál pápa debreceni látogatásának jelentőségérő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KED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8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Ökumenikus imaóra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(A pápa itt elhangzott beszédének részleteivel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Református Nagytemplom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9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A református (Tebenned bíztunk…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a pápai és a magyar himnusz éneklé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Emlékkert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SZERD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0.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0.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Énekelt rózsafüzé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Énekpróba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Szentmi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Szent Anna-székesegyház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1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Szt. II. János Pál szobrának megáldása</w:t>
            </w:r>
          </w:p>
          <w:p>
            <w:pPr>
              <w:pStyle w:val="Normal"/>
              <w:spacing w:lineRule="atLeast" w:line="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Szent Anna-székesegyház lépcsője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állófogad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Szent József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hu-HU"/>
              </w:rPr>
              <w:t>Kollégium ebédlő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6:00Z</dcterms:created>
  <dc:creator>Keresztesné dr. Várhelyi Ilona</dc:creator>
  <dc:description/>
  <dc:language>en-US</dc:language>
  <cp:lastModifiedBy>Kovács Ági</cp:lastModifiedBy>
  <dcterms:modified xsi:type="dcterms:W3CDTF">2021-05-19T13:16:00Z</dcterms:modified>
  <cp:revision>2</cp:revision>
  <dc:subject/>
  <dc:title/>
</cp:coreProperties>
</file>